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single"/>
          <w:lang w:val="en-NZ" w:eastAsia="en-US"/>
        </w:rPr>
      </w:pPr>
      <w:r>
        <w:rPr>
          <w:rFonts w:cs="Calibri" w:ascii="Calibri" w:hAnsi="Calibri"/>
          <w:b/>
          <w:u w:val="single"/>
          <w:lang w:val="en-NZ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841500</wp:posOffset>
                </wp:positionH>
                <wp:positionV relativeFrom="paragraph">
                  <wp:posOffset>-172085</wp:posOffset>
                </wp:positionV>
                <wp:extent cx="5518150" cy="445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0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  <w:lang w:val="en-N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  <w:lang w:val="en-NZ"/>
                              </w:rPr>
                              <w:t>PDRP Templates for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  <w:lang w:val="en-NZ"/>
                              </w:rPr>
                              <w:t xml:space="preserve">Capital and Coas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4.5pt;height:35.05pt;mso-wrap-distance-left:9.05pt;mso-wrap-distance-right:9.05pt;mso-wrap-distance-top:3.6pt;mso-wrap-distance-bottom:3.6pt;margin-top:-13.55pt;mso-position-vertical-relative:text;margin-left:1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u w:val="single"/>
                          <w:lang w:val="en-NZ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  <w:lang w:val="en-NZ"/>
                        </w:rPr>
                        <w:t>PDRP Templates for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  <w:lang w:val="en-NZ"/>
                        </w:rPr>
                        <w:t xml:space="preserve">Capital and Coas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sz w:val="24"/>
          <w:szCs w:val="24"/>
          <w:lang w:eastAsia="en-AU"/>
        </w:rPr>
      </w:pPr>
      <w:r>
        <w:rPr>
          <w:rFonts w:cs="Arial" w:ascii="Arial" w:hAnsi="Arial"/>
          <w:b/>
          <w:sz w:val="24"/>
          <w:szCs w:val="24"/>
          <w:lang w:eastAsia="en-AU"/>
        </w:rPr>
        <w:t>Portfolio Assessment Tool (PAT) – Enrolled Nurse Accomplished Level</w:t>
      </w:r>
    </w:p>
    <w:p>
      <w:pPr>
        <w:pStyle w:val="Normal"/>
        <w:ind w:left="1080" w:hanging="0"/>
        <w:jc w:val="center"/>
        <w:rPr>
          <w:rFonts w:ascii="Arial" w:hAnsi="Arial" w:cs="Arial"/>
          <w:sz w:val="18"/>
          <w:szCs w:val="18"/>
          <w:lang w:eastAsia="en-AU"/>
        </w:rPr>
      </w:pPr>
      <w:r>
        <w:rPr>
          <w:rFonts w:cs="Arial" w:ascii="Arial" w:hAnsi="Arial"/>
          <w:sz w:val="18"/>
          <w:szCs w:val="18"/>
          <w:lang w:eastAsia="en-AU"/>
        </w:rPr>
        <w:t>(At least one to be completed by panel Portfolio Assessors)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sz w:val="24"/>
          <w:szCs w:val="24"/>
          <w:lang w:eastAsia="en-AU"/>
        </w:rPr>
      </w:pPr>
      <w:r>
        <w:rPr>
          <w:rFonts w:cs="Arial" w:ascii="Arial" w:hAnsi="Arial"/>
          <w:b/>
          <w:sz w:val="24"/>
          <w:szCs w:val="24"/>
          <w:lang w:eastAsia="en-AU"/>
        </w:rPr>
      </w:r>
    </w:p>
    <w:p>
      <w:pPr>
        <w:pStyle w:val="Normal"/>
        <w:ind w:left="-9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licant’s Name:……………………………………………………………….</w:t>
        <w:tab/>
        <w:tab/>
        <w:tab/>
        <w:t>Portfolio assessment Start time:…………….. Finish time:……………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50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9"/>
        <w:gridCol w:w="1287"/>
        <w:gridCol w:w="673"/>
        <w:gridCol w:w="651"/>
        <w:gridCol w:w="6594"/>
      </w:tblGrid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idence Require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720" w:hanging="6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ease put this in your portfolio in the order below. This assessment tool should be at the very fron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All documents must be copies of the originals. No original documents should be included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       No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ents</w:t>
            </w:r>
          </w:p>
          <w:p>
            <w:pPr>
              <w:pStyle w:val="Normal"/>
              <w:ind w:left="9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Application letter - signed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Copy of APC – printed copy of the applicant’s NCNZ profil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56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ease note any conditions: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4. Full Self-Assessmen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7" w:hanging="0"/>
              <w:rPr>
                <w:rFonts w:ascii="Arial" w:hAnsi="Arial" w:cs="Arial"/>
                <w:b/>
                <w:b/>
                <w:sz w:val="14"/>
                <w:szCs w:val="14"/>
                <w:lang w:eastAsia="en-A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AU"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37" w:hanging="377"/>
              <w:rPr/>
            </w:pPr>
            <w:r>
              <w:rPr>
                <w:rFonts w:cs="Arial" w:ascii="Arial" w:hAnsi="Arial"/>
                <w:sz w:val="14"/>
                <w:szCs w:val="14"/>
                <w:lang w:eastAsia="en-AU"/>
              </w:rPr>
              <w:t>Self-assessment must answer the indicator</w:t>
            </w:r>
          </w:p>
          <w:p>
            <w:pPr>
              <w:pStyle w:val="Normal"/>
              <w:numPr>
                <w:ilvl w:val="0"/>
                <w:numId w:val="1"/>
              </w:numPr>
              <w:ind w:left="737" w:hanging="377"/>
              <w:rPr>
                <w:rFonts w:ascii="Arial" w:hAnsi="Arial" w:cs="Arial"/>
                <w:sz w:val="14"/>
                <w:szCs w:val="14"/>
                <w:lang w:eastAsia="en-AU"/>
              </w:rPr>
            </w:pPr>
            <w:r>
              <w:rPr>
                <w:rFonts w:cs="Arial" w:ascii="Arial" w:hAnsi="Arial"/>
                <w:sz w:val="14"/>
                <w:szCs w:val="14"/>
                <w:lang w:eastAsia="en-AU"/>
              </w:rPr>
              <w:t xml:space="preserve">Portfolio assessor comments are not required for every indicator, however some feedback should be given and should be specific and individualised to the applicant </w:t>
            </w:r>
          </w:p>
          <w:p>
            <w:pPr>
              <w:pStyle w:val="Normal"/>
              <w:numPr>
                <w:ilvl w:val="0"/>
                <w:numId w:val="1"/>
              </w:numPr>
              <w:ind w:left="737" w:hanging="377"/>
              <w:rPr>
                <w:rFonts w:ascii="Arial" w:hAnsi="Arial" w:cs="Arial"/>
                <w:sz w:val="14"/>
                <w:szCs w:val="14"/>
                <w:lang w:eastAsia="en-AU"/>
              </w:rPr>
            </w:pPr>
            <w:r>
              <w:rPr>
                <w:rFonts w:cs="Arial" w:ascii="Arial" w:hAnsi="Arial"/>
                <w:sz w:val="14"/>
                <w:szCs w:val="14"/>
                <w:lang w:eastAsia="en-AU"/>
              </w:rPr>
              <w:t>If the indictor is not met, portfolio assessor must give a reason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s than 12 months old</w:t>
              <w:tab/>
              <w:tab/>
              <w:tab/>
              <w:tab/>
              <w:tab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ed by nurse, peer assessor and  includes managers endorsemen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 Identifies one professional, one ethical and one legislated requirement and proactively assists colleagues/service with complianc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.2 Identifies socioeconomic disparities and role in addressing them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3 Assists HCT to comply with principles of direction and delegation.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 Demonstrates leadership in minimisation of risk to physical environment to increase health consumer safety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 See section 8 below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 Resolves issues impacting on culturally safe practic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 Identifies outcome and uses accomplished level knowledge to plan care using advanced clinical skill and knowledg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 Uses accomplished level skill/knowledge to underpin assessment and report findings.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 Recognised change using accomplished practice, describes cause and assistance give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4 Advocated for change of care as a result of evaluation.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 Describes leadership in addressing issues with documentation or confidentiality of information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 Describes accomplished skill used in education given and evaluation of appropriateness described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1 Specific challenges with maintenance of professional boundaries described.  Evidence of supporting a colleague to overcome these challenges.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2 Communication issues, consequences and assistance with resolution described.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 Negotiates challenging partnership with health consumer using accomplished level skill/knowledge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1 Resource or project evidenced, actual or potential improvement in outcomes described.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4.2 </w:t>
            </w:r>
            <w:r>
              <w:rPr>
                <w:rFonts w:cs="Arial" w:ascii="Arial" w:hAnsi="Arial"/>
              </w:rPr>
              <w:t xml:space="preserve">Describes differences in accountability RN, EN and unregulated worker and addresses issues with this.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3 Describes accountability of working with a non-RN and addresses issues.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5a. Education session pla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5b. Education session evaluati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6. Evidence of practice hours – 450 hours or more in the last 3 years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7. Professional Development (PD) Plan – signed by nurse and manager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8. Professional Development  Record  - 3 activities reflected 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center" w:pos="4275" w:leader="none"/>
                <w:tab w:val="right" w:pos="8721" w:leader="none"/>
              </w:tabs>
              <w:ind w:left="720" w:hanging="64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ified by the nurse manager or another senior nurs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32" w:leader="none"/>
              </w:tabs>
              <w:ind w:left="1440" w:hanging="136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D hours- 60 hours or more in last 3 year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32" w:leader="none"/>
              </w:tabs>
              <w:ind w:left="1440" w:hanging="136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e Comps current or booking made for completi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completed: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 CV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  <w:b/>
                <w:u w:val="single"/>
              </w:rPr>
              <w:t xml:space="preserve"> Senior nurse’s verification declaration-</w:t>
            </w:r>
            <w:r>
              <w:rPr>
                <w:rFonts w:cs="Arial" w:ascii="Arial" w:hAnsi="Arial"/>
                <w:b/>
                <w:sz w:val="16"/>
                <w:szCs w:val="16"/>
              </w:rPr>
              <w:t>Only if no written peer example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itional comments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rtfolio meets NCNZ Competency requirements and accomplished EN level performance indicators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ason if not yet met:</w:t>
            </w:r>
          </w:p>
          <w:p>
            <w:pPr>
              <w:pStyle w:val="Normal"/>
              <w:tabs>
                <w:tab w:val="clear" w:pos="720"/>
                <w:tab w:val="left" w:pos="357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57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57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5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portfolio assessor:                                               Signature:                                                Date:                             Level of assessor’s PDRP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902" w:gutter="0" w:header="709" w:top="76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06" w:leader="none"/>
      </w:tabs>
      <w:ind w:right="360" w:hanging="0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Health New Zealand │Te Whatu Ora, Capital &amp; Coast.                                                                                                                                                                                 Last Updated: April 2025</w:t>
    </w:r>
  </w:p>
  <w:p>
    <w:pPr>
      <w:pStyle w:val="Footer"/>
      <w:rPr>
        <w:rFonts w:eastAsia="CG Omega"/>
      </w:rPr>
    </w:pPr>
    <w:r>
      <w:rPr>
        <w:rFonts w:eastAsia="CG Omega"/>
      </w:rPr>
      <w:t xml:space="preserve">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NZ" w:eastAsia="en-US"/>
      </w:rPr>
    </w:pPr>
    <w:r>
      <w:rPr>
        <w:lang w:val="en-NZ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246505</wp:posOffset>
          </wp:positionH>
          <wp:positionV relativeFrom="paragraph">
            <wp:posOffset>-454025</wp:posOffset>
          </wp:positionV>
          <wp:extent cx="11933555" cy="77660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1933555" cy="77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470140</wp:posOffset>
          </wp:positionH>
          <wp:positionV relativeFrom="paragraph">
            <wp:posOffset>21590</wp:posOffset>
          </wp:positionV>
          <wp:extent cx="2107565" cy="370205"/>
          <wp:effectExtent l="0" t="0" r="0" b="0"/>
          <wp:wrapTight wrapText="bothSides">
            <wp:wrapPolygon edited="0">
              <wp:start x="16673" y="0"/>
              <wp:lineTo x="-112" y="0"/>
              <wp:lineTo x="-112" y="12686"/>
              <wp:lineTo x="109" y="20319"/>
              <wp:lineTo x="444" y="20962"/>
              <wp:lineTo x="1002" y="20962"/>
              <wp:lineTo x="11411" y="20962"/>
              <wp:lineTo x="21600" y="10778"/>
              <wp:lineTo x="21484" y="0"/>
              <wp:lineTo x="16673" y="0"/>
            </wp:wrapPolygon>
          </wp:wrapTight>
          <wp:docPr id="3" name="Picture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11" r="-20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107565" cy="370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" w:hAnsi="CG Omega" w:eastAsia="Times New Roman" w:cs="CG Omega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character" w:styleId="FooterChar">
    <w:name w:val="Footer Char"/>
    <w:qFormat/>
    <w:rPr>
      <w:rFonts w:ascii="CG Omega" w:hAnsi="CG Omega" w:cs="CG Omega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22:18:00Z</dcterms:created>
  <dc:creator>Amanda McLaren</dc:creator>
  <dc:description/>
  <cp:keywords/>
  <dc:language>en-US</dc:language>
  <cp:lastModifiedBy>Sara Robinson  [CCDHB]</cp:lastModifiedBy>
  <dcterms:modified xsi:type="dcterms:W3CDTF">2025-04-22T20:59:00Z</dcterms:modified>
  <cp:revision>4</cp:revision>
  <dc:subject/>
  <dc:title>Portfolio Assessment Tool</dc:title>
</cp:coreProperties>
</file>