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0" w:leader="none"/>
          <w:tab w:val="center" w:pos="7248" w:leader="none"/>
        </w:tabs>
        <w:jc w:val="center"/>
        <w:rPr>
          <w:rFonts w:ascii="Arial" w:hAnsi="Arial" w:cs="Arial"/>
          <w:b/>
          <w:b/>
          <w:lang w:val="en-NZ" w:eastAsia="en-US"/>
        </w:rPr>
      </w:pPr>
      <w:r>
        <w:rPr>
          <w:rFonts w:cs="Arial" w:ascii="Arial" w:hAnsi="Arial"/>
          <w:b/>
          <w:lang w:val="en-NZ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60525</wp:posOffset>
                </wp:positionH>
                <wp:positionV relativeFrom="paragraph">
                  <wp:posOffset>-113030</wp:posOffset>
                </wp:positionV>
                <wp:extent cx="551815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AU"/>
                              </w:rPr>
                              <w:t>PDRP TEMPLATES F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AU"/>
                              </w:rPr>
                              <w:t xml:space="preserve">Capital and Coas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5pt;height:35.05pt;mso-wrap-distance-left:9.05pt;mso-wrap-distance-right:9.05pt;mso-wrap-distance-top:3.6pt;mso-wrap-distance-bottom:3.6pt;margin-top:-8.9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eastAsia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en-AU"/>
                        </w:rPr>
                        <w:t>PDRP TEMPLATES FOR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en-AU"/>
                        </w:rPr>
                        <w:t xml:space="preserve">Capital and Coa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40" w:leader="none"/>
          <w:tab w:val="center" w:pos="7248" w:leader="none"/>
        </w:tabs>
        <w:jc w:val="center"/>
        <w:rPr>
          <w:rFonts w:ascii="Arial" w:hAnsi="Arial" w:cs="Arial"/>
          <w:b/>
          <w:b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  <w:lang w:eastAsia="en-AU"/>
        </w:rPr>
      </w:r>
    </w:p>
    <w:p>
      <w:pPr>
        <w:pStyle w:val="Normal"/>
        <w:tabs>
          <w:tab w:val="clear" w:pos="720"/>
          <w:tab w:val="left" w:pos="3540" w:leader="none"/>
          <w:tab w:val="center" w:pos="7248" w:leader="none"/>
        </w:tabs>
        <w:jc w:val="center"/>
        <w:rPr>
          <w:rFonts w:ascii="Arial" w:hAnsi="Arial" w:cs="Arial"/>
          <w:b/>
          <w:b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  <w:lang w:eastAsia="en-AU"/>
        </w:rPr>
      </w:r>
    </w:p>
    <w:p>
      <w:pPr>
        <w:pStyle w:val="Normal"/>
        <w:tabs>
          <w:tab w:val="clear" w:pos="720"/>
          <w:tab w:val="left" w:pos="3540" w:leader="none"/>
          <w:tab w:val="center" w:pos="7248" w:leader="none"/>
        </w:tabs>
        <w:jc w:val="center"/>
        <w:rPr>
          <w:rFonts w:ascii="Arial" w:hAnsi="Arial" w:cs="Arial"/>
          <w:b/>
          <w:b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  <w:lang w:eastAsia="en-AU"/>
        </w:rPr>
        <w:t>Portfolio Assessment Tool (PAT) - Enrolled Nurse Competent Level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  <w:lang w:eastAsia="en-AU"/>
        </w:rPr>
        <w:t>For competent level, one portfolio assessment required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AU"/>
        </w:rPr>
        <w:t>Email this PAT and PDRP application letter to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DRP@ccdhb.org.nz</w:t>
        </w:r>
      </w:hyperlink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Other Districts or Organisations contact your PDRP coordinator</w:t>
      </w:r>
    </w:p>
    <w:p>
      <w:pPr>
        <w:pStyle w:val="Normal"/>
        <w:ind w:left="-9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nt’s Name:……………………………………………………………….</w:t>
        <w:tab/>
        <w:tab/>
        <w:tab/>
        <w:t>Portfolio assessment Start time:…………….. Finish time: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99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696"/>
        <w:gridCol w:w="7224"/>
        <w:gridCol w:w="7224"/>
        <w:gridCol w:w="7224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Requir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ut the evidence in your portfolio in the order below. This assessment tool should be at the very fro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documents must be copies of the originals. </w:t>
            </w:r>
            <w:r>
              <w:rPr>
                <w:rFonts w:cs="Arial" w:ascii="Arial" w:hAnsi="Arial"/>
                <w:b/>
              </w:rPr>
              <w:t>No original documents should be included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Yes       N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Application letter – sig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Copy of APC – printed copy of the applicant’s NCNZ pro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any conditions:</w:t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 Full Self-Assessment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ind w:left="720" w:hanging="6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folio assessor comments are not required for every indicator, however some feedback should be given and should be specific and individualised to the applican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f the indictor is not met, portfolio assessor must give a reason.</w:t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12 months 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gned by nurse, peer assessor and  includes manager’s endors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Identifies one professional, one ethical and one legislated requirement and describes how practice and conduct meets each of th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1.2 Identifies the four principles and describes application to practice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Describes principles of direction or deleg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4 Promotes a safe environment for health consumers.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See section 8 belo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 Modified practice to be more culturally appropriate.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i/>
                <w:i/>
                <w:iCs/>
                <w:color w:val="000000"/>
                <w:lang w:val="en-NZ" w:eastAsia="zh-CN"/>
              </w:rPr>
            </w:pPr>
            <w:r>
              <w:rPr>
                <w:rFonts w:eastAsia="SimSun;宋体" w:cs="Arial" w:ascii="Arial" w:hAnsi="Arial"/>
                <w:i/>
                <w:iCs/>
                <w:color w:val="000000"/>
                <w:lang w:val="en-NZ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i/>
                <w:i/>
                <w:iCs/>
                <w:color w:val="000000"/>
                <w:lang w:val="en-NZ" w:eastAsia="zh-CN"/>
              </w:rPr>
            </w:pPr>
            <w:r>
              <w:rPr>
                <w:rFonts w:eastAsia="SimSun;宋体" w:cs="Arial" w:ascii="Arial" w:hAnsi="Arial"/>
                <w:i/>
                <w:iCs/>
                <w:color w:val="000000"/>
                <w:lang w:val="en-NZ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Identifies expected outcome and describes plan of care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Identifies tool, describes use and reporting to RN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Recognises change(s) and why reporting to RN is requi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Describes evaluation of care and contribu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Documentation is accurate and use of information technology maintains confidentiality of inform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 Describes education given and evaluation of appropriatene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Establishes, maintains and concludes therapeutic interpersonal relationships and maintains professional boundari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Communicates effectively with the HC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3 Works with health consumers to achieve goa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Collaborates with HCT to deliver ca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.2 </w:t>
            </w:r>
            <w:r>
              <w:rPr>
                <w:rFonts w:cs="Arial" w:ascii="Arial" w:hAnsi="Arial"/>
              </w:rPr>
              <w:t>Describes differences in accountability of RN, EN and unregulated work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Describes accountability of working with a non-R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5. Evidence of practice hours – 450 hours or more in the last 3 yea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. Professional Development (PD) Plan – signed by nurse and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Professional Development  Record – 3 activities reflected 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center" w:pos="4275" w:leader="none"/>
                <w:tab w:val="right" w:pos="8721" w:leader="none"/>
              </w:tabs>
              <w:ind w:left="720" w:hanging="6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ed by the nurse manager or another senior n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D hours- 60 hours or more in last 3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e Comps current or booking made for comple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completed:</w:t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</w:rPr>
              <w:t>8. CV (option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u w:val="single"/>
              </w:rPr>
              <w:t xml:space="preserve"> Senior nurse’s verification declaration (Attestation form) </w:t>
            </w:r>
            <w:r>
              <w:rPr>
                <w:rFonts w:cs="Arial" w:ascii="Arial" w:hAnsi="Arial"/>
                <w:b/>
                <w:sz w:val="16"/>
                <w:szCs w:val="16"/>
              </w:rPr>
              <w:t>Only if no written peer examp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folio meets NCNZ Competency requirements and competent EN level performance indicator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if not yet me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ortfolio assessor:                                               Signature:                                                      Date:                        Level of assessor’s PDRP:</w:t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902" w:gutter="0" w:header="709" w:top="765" w:footer="48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  <w:tab w:val="right" w:pos="9006" w:leader="none"/>
      </w:tabs>
      <w:ind w:right="360" w:hanging="0"/>
      <w:rPr>
        <w:rFonts w:ascii="Arial" w:hAnsi="Arial" w:cs="Arial"/>
        <w:sz w:val="16"/>
        <w:szCs w:val="16"/>
        <w:lang w:eastAsia="en-AU"/>
      </w:rPr>
    </w:pPr>
    <w:r>
      <w:rPr>
        <w:rFonts w:eastAsia="Arial" w:cs="Arial" w:ascii="Arial" w:hAnsi="Arial"/>
        <w:sz w:val="16"/>
        <w:szCs w:val="16"/>
        <w:lang w:eastAsia="en-AU"/>
      </w:rPr>
      <w:t xml:space="preserve"> </w:t>
    </w:r>
    <w:r>
      <w:rPr>
        <w:rFonts w:cs="Arial" w:ascii="Arial" w:hAnsi="Arial"/>
        <w:sz w:val="16"/>
        <w:szCs w:val="16"/>
        <w:lang w:eastAsia="en-AU"/>
      </w:rPr>
      <w:t>Health New Zealand │Te Whatu Ora, Capital and Coast                                                                                                                                                      Last Update: April 2025</w:t>
    </w:r>
  </w:p>
  <w:p>
    <w:pPr>
      <w:pStyle w:val="Footer"/>
      <w:rPr>
        <w:rFonts w:ascii="Arial" w:hAnsi="Arial" w:cs="Arial"/>
        <w:sz w:val="16"/>
        <w:szCs w:val="16"/>
        <w:lang w:eastAsia="en-AU"/>
      </w:rPr>
    </w:pPr>
    <w:r>
      <w:rPr>
        <w:rFonts w:cs="Arial" w:ascii="Arial" w:hAnsi="Arial"/>
        <w:sz w:val="16"/>
        <w:szCs w:val="16"/>
        <w:lang w:eastAsia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NZ" w:eastAsia="en-US"/>
      </w:rPr>
    </w:pPr>
    <w:r>
      <w:rPr>
        <w:lang w:val="en-N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46505</wp:posOffset>
          </wp:positionH>
          <wp:positionV relativeFrom="paragraph">
            <wp:posOffset>-454025</wp:posOffset>
          </wp:positionV>
          <wp:extent cx="11933555" cy="7766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93355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90460</wp:posOffset>
          </wp:positionH>
          <wp:positionV relativeFrom="paragraph">
            <wp:posOffset>38735</wp:posOffset>
          </wp:positionV>
          <wp:extent cx="2107565" cy="370205"/>
          <wp:effectExtent l="0" t="0" r="0" b="0"/>
          <wp:wrapTight wrapText="bothSides">
            <wp:wrapPolygon edited="0">
              <wp:start x="16673" y="0"/>
              <wp:lineTo x="-112" y="0"/>
              <wp:lineTo x="-112" y="12686"/>
              <wp:lineTo x="109" y="20319"/>
              <wp:lineTo x="444" y="20962"/>
              <wp:lineTo x="1002" y="20962"/>
              <wp:lineTo x="11411" y="20962"/>
              <wp:lineTo x="21600" y="10778"/>
              <wp:lineTo x="21484" y="0"/>
              <wp:lineTo x="16673" y="0"/>
            </wp:wrapPolygon>
          </wp:wrapTight>
          <wp:docPr id="3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1" r="-2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RP@ccdhb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2:14:00Z</dcterms:created>
  <dc:creator>Amanda McLaren</dc:creator>
  <dc:description/>
  <cp:keywords/>
  <dc:language>en-US</dc:language>
  <cp:lastModifiedBy>Sara Robinson  [CCDHB]</cp:lastModifiedBy>
  <dcterms:modified xsi:type="dcterms:W3CDTF">2025-04-22T20:57:00Z</dcterms:modified>
  <cp:revision>3</cp:revision>
  <dc:subject/>
  <dc:title>Portfolio Assessment Tool</dc:title>
</cp:coreProperties>
</file>