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  <w:lang w:val="en-NZ" w:eastAsia="en-US"/>
        </w:rPr>
      </w:pPr>
      <w:r>
        <w:rPr>
          <w:rFonts w:cs="Calibri" w:ascii="Calibri" w:hAnsi="Calibri"/>
          <w:b/>
          <w:u w:val="single"/>
          <w:lang w:val="en-NZ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70050</wp:posOffset>
                </wp:positionH>
                <wp:positionV relativeFrom="paragraph">
                  <wp:posOffset>-287655</wp:posOffset>
                </wp:positionV>
                <wp:extent cx="551815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AU"/>
                              </w:rPr>
                              <w:t>PDRP TEMPLATES F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AU"/>
                              </w:rPr>
                              <w:t xml:space="preserve">Capital and Coas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5pt;height:35.05pt;mso-wrap-distance-left:9.05pt;mso-wrap-distance-right:9.05pt;mso-wrap-distance-top:3.6pt;mso-wrap-distance-bottom:3.6pt;margin-top:-22.65pt;mso-position-vertical-relative:text;margin-left:1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eastAsia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en-AU"/>
                        </w:rPr>
                        <w:t>PDRP TEMPLATES FOR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en-AU"/>
                        </w:rPr>
                        <w:t xml:space="preserve">Capital and Coa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  <w:lang w:val="en-NZ"/>
        </w:rPr>
      </w:pPr>
      <w:r>
        <w:rPr>
          <w:rFonts w:cs="Arial" w:ascii="Arial" w:hAnsi="Arial"/>
          <w:b/>
          <w:u w:val="single"/>
          <w:lang w:val="en-N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AU"/>
        </w:rPr>
      </w:pPr>
      <w:r>
        <w:rPr>
          <w:rFonts w:cs="Arial" w:ascii="Arial" w:hAnsi="Arial"/>
          <w:b/>
          <w:sz w:val="24"/>
          <w:szCs w:val="24"/>
          <w:lang w:eastAsia="en-AU"/>
        </w:rPr>
        <w:t>Portfolio Assessment Tool (PAT) - Enrolled Nurse Proficient Leve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or Proficient level, two portfolio assessments are requir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ail this PAT and PDRP application letter t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DRP@ccdhb.org.nz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9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Applicant’s Name:………………………………………………………………..</w:t>
        <w:tab/>
        <w:tab/>
        <w:t xml:space="preserve">               </w:t>
      </w:r>
      <w:r>
        <w:rPr>
          <w:rFonts w:cs="Arial" w:ascii="Arial" w:hAnsi="Arial"/>
          <w:b/>
        </w:rPr>
        <w:t>Portfolio assessment Start time: ……………..Finish time:……………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tbl>
      <w:tblPr>
        <w:tblW w:w="299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  <w:gridCol w:w="690"/>
        <w:gridCol w:w="6"/>
        <w:gridCol w:w="7224"/>
        <w:gridCol w:w="7224"/>
        <w:gridCol w:w="7224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 Requir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648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ut this in your portfolio in the order below. This assessment tool should be at the very fro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648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 level requires x2 Portfolio Assessment Tools by 2 different Portfolio Assesso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648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documents must be copies of the originals. </w:t>
            </w:r>
            <w:r>
              <w:rPr>
                <w:rFonts w:cs="Arial" w:ascii="Arial" w:hAnsi="Arial"/>
                <w:b/>
              </w:rPr>
              <w:t>No original documents should be included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Yes       No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  <w:p>
            <w:pPr>
              <w:pStyle w:val="Normal"/>
              <w:ind w:lef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Application letter – sig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Copy of APC – printed copy of applicant’s NCNZ pro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 any conditions:</w:t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 Full Self-Assessment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-assessment must answer the indicat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rtfolio assessor comments are not required for every indicator, however some feedback should be given and should be specific and individualised to the applican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f the indictor is not met, portfolio assessor must give a reason.</w:t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12 months 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 by nurse, peer assessor and  includes managers endors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Identifies one professional, one ethical and one legislated requirement, describes how meets each of them and how assists colleagu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1.2 Identifies the four principles and describes application to practice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 Describes principles of direction and delegatio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4 Minimised risk to increase health consumer safety.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See section 8 belo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 Modified practice to be more culturally appropriate using proficient level pract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Identifies expected outcome and describes plan of care using proficient level pract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Identifies tool, describes use and reporting to RN using proficient level pract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Recognises change(s) and why reporting to RN is required using proficient level pract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Describes evaluation of care and contribution using proficient level pract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 Documentation is accurate and use of information technology maintains confidentiality of information and assists colleagu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 Describes education given using proficient level practice and evaluation of appropriatenes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Establishes, maintains and concludes challenging therapeutic interpersonal relationships and maintains professional boundari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Communicates effectively with the HCT using proficient level pract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3 Problem solves to work with health consumers to achieve goa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Collaborates with colleagues and HCT to deliver ca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.2 </w:t>
            </w:r>
            <w:r>
              <w:rPr>
                <w:rFonts w:cs="Arial" w:ascii="Arial" w:hAnsi="Arial"/>
              </w:rPr>
              <w:t>Describes differences in accountability of RN, EN and unregulated work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 Describes accountability of working with a non-R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 Evidence of practice hours – 450 hours or more in the last 3 yea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Professional Development (PD) Plan – signed by nurse and man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Professional Development  Record – 3 activities reflected 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center" w:pos="4275" w:leader="none"/>
                <w:tab w:val="right" w:pos="8721" w:leader="none"/>
              </w:tabs>
              <w:ind w:left="720" w:hanging="6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ed by the nurse manager or another senior n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D hours- 60 hours or more in last 3 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e Comps current or booking made for comple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completed:</w:t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u w:val="single"/>
              </w:rPr>
              <w:t xml:space="preserve"> Senior nurse’s verification declaration-</w:t>
            </w:r>
            <w:r>
              <w:rPr>
                <w:rFonts w:cs="Arial" w:ascii="Arial" w:hAnsi="Arial"/>
                <w:b/>
                <w:sz w:val="16"/>
                <w:szCs w:val="16"/>
              </w:rPr>
              <w:t>Only if no written peer examp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comment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folio meets NCNZ Competency requirements and proficient EN level performance indicator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7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son if not yet me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ortfolio assessor:                                             Signature:                                                          Date:                          Level of assessor’s PDRP:</w:t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902" w:gutter="0" w:header="680" w:top="736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06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© Health New Zealand │Te Whatu Ora, Capital &amp; Coast. All rights reserved </w:t>
      <w:tab/>
      <w:t xml:space="preserve">                                                                                                                                                       Last Updated: April 2025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06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© Health New Zealand │Te Whatu Ora, Capital &amp; Coast. All rights reserved </w:t>
      <w:tab/>
      <w:t xml:space="preserve">                                                                                                                                                       Last Updated: April 2025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NZ" w:eastAsia="en-US"/>
      </w:rPr>
    </w:pPr>
    <w:r>
      <w:rPr>
        <w:lang w:val="en-N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246505</wp:posOffset>
          </wp:positionH>
          <wp:positionV relativeFrom="paragraph">
            <wp:posOffset>-435610</wp:posOffset>
          </wp:positionV>
          <wp:extent cx="11933555" cy="7766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93355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8560</wp:posOffset>
          </wp:positionH>
          <wp:positionV relativeFrom="paragraph">
            <wp:posOffset>72390</wp:posOffset>
          </wp:positionV>
          <wp:extent cx="2107565" cy="370205"/>
          <wp:effectExtent l="0" t="0" r="0" b="0"/>
          <wp:wrapTight wrapText="bothSides">
            <wp:wrapPolygon edited="0">
              <wp:start x="16673" y="0"/>
              <wp:lineTo x="-112" y="0"/>
              <wp:lineTo x="-112" y="12686"/>
              <wp:lineTo x="109" y="20319"/>
              <wp:lineTo x="444" y="20962"/>
              <wp:lineTo x="1002" y="20962"/>
              <wp:lineTo x="11411" y="20962"/>
              <wp:lineTo x="21600" y="10778"/>
              <wp:lineTo x="21484" y="0"/>
              <wp:lineTo x="16673" y="0"/>
            </wp:wrapPolygon>
          </wp:wrapTight>
          <wp:docPr id="3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11" r="-2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CG Omega" w:hAnsi="CG Omega" w:cs="CG Omega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RP@ccdhb.org.n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2:16:00Z</dcterms:created>
  <dc:creator>Amanda McLaren</dc:creator>
  <dc:description/>
  <cp:keywords/>
  <dc:language>en-US</dc:language>
  <cp:lastModifiedBy>Sara Robinson  [CCDHB]</cp:lastModifiedBy>
  <dcterms:modified xsi:type="dcterms:W3CDTF">2025-04-22T20:59:00Z</dcterms:modified>
  <cp:revision>4</cp:revision>
  <dc:subject/>
  <dc:title>Portfolio Assessment Tool</dc:title>
</cp:coreProperties>
</file>