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NZ"/>
        </w:rPr>
      </w:pPr>
      <w:r>
        <w:rPr>
          <w:rFonts w:cs="Calibri" w:ascii="Calibri" w:hAnsi="Calibri"/>
          <w:b/>
          <w:u w:val="single"/>
        </w:rPr>
        <w:t>PDRP Templates for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pital, Coast and Hutt Valley, Whanganui, MidCentral Districts and NZ Defence Force</w:t>
      </w:r>
    </w:p>
    <w:p>
      <w:pPr>
        <w:pStyle w:val="Normal"/>
        <w:rPr>
          <w:rFonts w:ascii="Arial" w:hAnsi="Arial" w:cs="Arial"/>
          <w:b/>
          <w:b/>
          <w:u w:val="single"/>
          <w:lang w:val="en-NZ" w:eastAsia="en-US"/>
        </w:rPr>
      </w:pPr>
      <w:r>
        <w:rPr>
          <w:rFonts w:cs="Arial" w:ascii="Arial" w:hAnsi="Arial"/>
          <w:b/>
          <w:u w:val="single"/>
          <w:lang w:val="en-NZ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folio Assessment Tool (PAT) – Enrolled Nurse Accomplished Level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(One assessment completed in the clinical area first then completed by panel Portfolio Assesso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Name:……………………………………………………………….</w:t>
        <w:tab/>
        <w:tab/>
        <w:tab/>
        <w:t>Portfolio assessment Start time:…………….. Finish time: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Full Self and Peer 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/>
            </w:pPr>
            <w:r>
              <w:rPr>
                <w:rFonts w:cs="Arial" w:ascii="Arial" w:hAnsi="Arial"/>
              </w:rPr>
              <w:t xml:space="preserve">Comments are not required for every indicator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indicator is not met, portfolio assessor must give a reas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 and proactively assists colleagues/service with compl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Identifies socioeconomic disparities and role in addressing them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Assists HCT to comply with principles of direction and deleg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Demonstrates leadership in minimisation of risk to physical environment to increase health consumer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Resolves issues impacting on culturally safe practic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outcome and uses accomplished level knowledge to plan care using advanced clinical skill and 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Uses accomplished level skill/knowledge to underpin assessment and report finding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d change using accomplished practice, describes cause and assistance gi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Advocated for change of care as a result of evalu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escribes leadership in addressing issues with documentation or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accomplished skill used in education given and evaluation of appropriateness describ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Specific challenges with maintenance of professional boundaries described.  Evidence of supporting a colleague to overcome these challeng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Communication issues, consequences and assistance with resolution describ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Negotiates challenging partnership with health consumer using accomplished level skill/knowled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Resource or project evidenced, actual or potential improvement in outcomes describ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 xml:space="preserve">Describes differences in accountability RN, EN and unregulated worker and addresses issues with thi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Describes accountability of working with a non-RN and addresses issu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 Education session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 Education session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Professional Development  Record  -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Portfolio meets NCNZ Competency requirements and accomplished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  Signature:                                                Date:                             Level of assessor’s PDR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June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92810</wp:posOffset>
          </wp:positionH>
          <wp:positionV relativeFrom="margin">
            <wp:posOffset>-582295</wp:posOffset>
          </wp:positionV>
          <wp:extent cx="8665210" cy="466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66521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848600</wp:posOffset>
          </wp:positionH>
          <wp:positionV relativeFrom="margin">
            <wp:posOffset>-515620</wp:posOffset>
          </wp:positionV>
          <wp:extent cx="1781175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rFonts w:ascii="CG Omega" w:hAnsi="CG Omega" w:cs="CG Omega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41:00Z</dcterms:created>
  <dc:creator>Amanda McLaren</dc:creator>
  <dc:description/>
  <cp:keywords/>
  <dc:language>en-US</dc:language>
  <cp:lastModifiedBy>Sara Robinson [CCDHB]</cp:lastModifiedBy>
  <dcterms:modified xsi:type="dcterms:W3CDTF">2024-10-03T23:41:00Z</dcterms:modified>
  <cp:revision>2</cp:revision>
  <dc:subject/>
  <dc:title>Portfolio Assessment Tool</dc:title>
</cp:coreProperties>
</file>