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0" w:leader="none"/>
          <w:tab w:val="center" w:pos="724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DRP Templates for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apital, Coast and Hutt Valley, Whanganui, MidCentral Districts and NZ Defence Force</w:t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540" w:leader="none"/>
          <w:tab w:val="center" w:pos="72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ortfolio Assessment Tool (PAT) - Enrolled Nurse Competent Level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: For competent level, one portfolio assessment required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Capital, Coast and Hutt Valley District: Email</w:t>
      </w:r>
      <w:r>
        <w:rPr>
          <w:rFonts w:cs="Arial" w:ascii="Arial" w:hAnsi="Arial"/>
        </w:rPr>
        <w:t xml:space="preserve"> this PAT and PDRP application letter to PDRP@ccdhb.org.nz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Other Districts or Organisations contact your PDRP coordinator</w:t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’s Name:……………………………………………………………….</w:t>
        <w:tab/>
        <w:tab/>
        <w:tab/>
        <w:t>Portfolio assessment Start time:…………….. Finish time: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99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696"/>
        <w:gridCol w:w="7224"/>
        <w:gridCol w:w="7224"/>
        <w:gridCol w:w="7224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Requi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ut this in your portfolio in the order below. This assessment tool should be at the very fro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documents must be copies of the originals. </w:t>
            </w:r>
            <w:r>
              <w:rPr>
                <w:rFonts w:cs="Arial" w:ascii="Arial" w:hAnsi="Arial"/>
                <w:b/>
              </w:rPr>
              <w:t>No original documents should be included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Yes       N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  <w:p>
            <w:pPr>
              <w:pStyle w:val="Normal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pplication letter – sig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Copy of role 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py of APC – printed copy of the applicant’s NCNZ prof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5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any conditions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 Full Self and Peer Assess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assessment must answer the indic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ind w:left="720" w:hanging="624"/>
              <w:rPr/>
            </w:pPr>
            <w:r>
              <w:rPr>
                <w:rFonts w:cs="Arial" w:ascii="Arial" w:hAnsi="Arial"/>
              </w:rPr>
              <w:t xml:space="preserve">Comments are not required for every indicator however some feedback should be given and should be specific and individualised to the applic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720" w:hanging="6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indicator is not met, a reason must be given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12 months 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 by nurse, peer assessor and  includes managers endors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Identifies one professional, one ethical and one legislated requirement and describes how practice and conduct meets each of th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.2 Identifies the four principles and describes application to practice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Describes principles of direction or deleg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 Promotes a safe environment for health consumers.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See section 8 belo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Modified practice to be more culturally appropriate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i/>
                <w:i/>
                <w:iCs/>
                <w:color w:val="000000"/>
                <w:lang w:val="en-NZ" w:eastAsia="zh-CN"/>
              </w:rPr>
            </w:pPr>
            <w:r>
              <w:rPr>
                <w:rFonts w:eastAsia="SimSun;宋体" w:cs="Arial" w:ascii="Arial" w:hAnsi="Arial"/>
                <w:i/>
                <w:iCs/>
                <w:color w:val="000000"/>
                <w:lang w:val="en-NZ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Identifies expected outcome and describes plan of car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Identifies tool, describes use and reporting to RN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Recognises change(s) and why reporting to RN is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escribes evaluation of care and contribu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ocumentation is accurate and use of information technology maintains confidentiality of inform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escribes education given and evaluation of appropriate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 Establishes, maintains and concludes therapeutic interpersonal relationships and maintains professional boundari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mmunicates effectively with the H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3 Works with health consumers to achieve go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llaborates with HCT to deliver ca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.2 </w:t>
            </w:r>
            <w:r>
              <w:rPr>
                <w:rFonts w:cs="Arial" w:ascii="Arial" w:hAnsi="Arial"/>
              </w:rPr>
              <w:t>Describes differences in accountability of RN, EN and unregulated work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 Describes accountability of working with a non-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Evidence of practice hours – 450 hours or more in the last 3 yea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Professional Development (PD) Plan – signed by nurse and man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Professional Development  Record – 3 activities reflected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center" w:pos="4275" w:leader="none"/>
                <w:tab w:val="right" w:pos="8721" w:leader="none"/>
              </w:tabs>
              <w:ind w:left="720" w:hanging="6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 the nurse manager or another senior n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 hours- 60 hours or more in last 3 y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</w:tabs>
              <w:ind w:left="1440" w:hanging="136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e Comps current or booking made for comple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CV (option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folio meets NCNZ Competency requirements and competent EN level performance indicato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if not yet 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ortfolio assessor:                                               Signature:                                                      Date:                        Level of assessor’s PDRP:</w:t>
            </w:r>
          </w:p>
        </w:tc>
        <w:tc>
          <w:tcPr>
            <w:tcW w:w="14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709" w:top="765" w:footer="4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06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© Health New Zealand │Te Whatu Ora, Capital &amp; Coast. All rights reserved </w:t>
      <w:tab/>
      <w:t xml:space="preserve">                                                                                                                                                       Last Updated: June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NZ" w:eastAsia="en-US"/>
      </w:rPr>
    </w:pPr>
    <w:r>
      <w:rPr>
        <w:lang w:val="en-NZ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350</wp:posOffset>
          </wp:positionH>
          <wp:positionV relativeFrom="margin">
            <wp:posOffset>-596265</wp:posOffset>
          </wp:positionV>
          <wp:extent cx="8639175" cy="465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63917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814310</wp:posOffset>
          </wp:positionH>
          <wp:positionV relativeFrom="margin">
            <wp:posOffset>-567690</wp:posOffset>
          </wp:positionV>
          <wp:extent cx="1781175" cy="4286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rFonts w:ascii="CG Omega" w:hAnsi="CG Omega" w:cs="CG Omega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8:00Z</dcterms:created>
  <dc:creator>Amanda McLaren</dc:creator>
  <dc:description/>
  <cp:keywords/>
  <dc:language>en-US</dc:language>
  <cp:lastModifiedBy>Sara Robinson [CCDHB]</cp:lastModifiedBy>
  <dcterms:modified xsi:type="dcterms:W3CDTF">2024-10-03T23:38:00Z</dcterms:modified>
  <cp:revision>2</cp:revision>
  <dc:subject/>
  <dc:title>Portfolio Assessment Tool</dc:title>
</cp:coreProperties>
</file>