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  <w:lang w:val="en-NZ" w:eastAsia="en-US"/>
        </w:rPr>
      </w:pPr>
      <w:r>
        <w:rPr>
          <w:rFonts w:cs="Calibri" w:ascii="Calibri" w:hAnsi="Calibri"/>
          <w:b/>
          <w:u w:val="single"/>
          <w:lang w:val="en-N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70050</wp:posOffset>
                </wp:positionH>
                <wp:positionV relativeFrom="paragraph">
                  <wp:posOffset>-287655</wp:posOffset>
                </wp:positionV>
                <wp:extent cx="551815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NZ"/>
                              </w:rPr>
                              <w:t>PDRP TEMPLATES F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N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NZ"/>
                              </w:rPr>
                              <w:t>Capital, Coast and Hutt Valley, Whanganui, MidCentral Districts and NZ Defence 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5pt;height:35.05pt;mso-wrap-distance-left:9.05pt;mso-wrap-distance-right:9.05pt;mso-wrap-distance-top:3.6pt;mso-wrap-distance-bottom:3.6pt;margin-top:-22.6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lang w:val="en-NZ"/>
                        </w:rPr>
                        <w:t>PDRP TEMPLATES F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NZ"/>
                        </w:rPr>
                      </w:pPr>
                      <w:r>
                        <w:rPr>
                          <w:rFonts w:cs="Calibri" w:ascii="Calibri" w:hAnsi="Calibri"/>
                          <w:lang w:val="en-NZ"/>
                        </w:rPr>
                        <w:t>Capital, Coast and Hutt Valley, Whanganui, MidCentral Districts and NZ Defence Fo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en-NZ"/>
        </w:rPr>
      </w:pPr>
      <w:r>
        <w:rPr>
          <w:rFonts w:cs="Arial" w:ascii="Arial" w:hAnsi="Arial"/>
          <w:b/>
          <w:u w:val="single"/>
          <w:lang w:val="en-N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AU"/>
        </w:rPr>
      </w:pPr>
      <w:r>
        <w:rPr>
          <w:rFonts w:cs="Arial" w:ascii="Arial" w:hAnsi="Arial"/>
          <w:b/>
          <w:sz w:val="24"/>
          <w:szCs w:val="24"/>
          <w:lang w:eastAsia="en-AU"/>
        </w:rPr>
        <w:t>Portfolio Assessment Tool (PAT) - Enrolled Nurse Proficient Level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B</w:t>
      </w:r>
      <w:r>
        <w:rPr>
          <w:rFonts w:cs="Arial" w:ascii="Arial" w:hAnsi="Arial"/>
          <w:sz w:val="18"/>
          <w:szCs w:val="18"/>
        </w:rPr>
        <w:t>: For Proficient level, two portfolio assessments are requir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pital and Coast: </w:t>
      </w:r>
      <w:r>
        <w:rPr>
          <w:rFonts w:cs="Arial" w:ascii="Arial" w:hAnsi="Arial"/>
          <w:sz w:val="18"/>
          <w:szCs w:val="18"/>
        </w:rPr>
        <w:t xml:space="preserve">Email this PAT and PDRP application letter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DRP@ccdhb.org.nz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her Districts or Organisations contact your PDRP coordinator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Applicant’s Name:………………………………………………………………..</w:t>
        <w:tab/>
        <w:tab/>
        <w:t xml:space="preserve">               </w:t>
      </w:r>
      <w:r>
        <w:rPr>
          <w:rFonts w:cs="Arial" w:ascii="Arial" w:hAnsi="Arial"/>
          <w:b/>
        </w:rPr>
        <w:t>Portfolio assessment Start time: ……………..Finish time: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tbl>
      <w:tblPr>
        <w:tblW w:w="299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0"/>
        <w:gridCol w:w="6"/>
        <w:gridCol w:w="7224"/>
        <w:gridCol w:w="7224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cient level requires x2 Portfolio Assessment Tools by 2 different Portfolio Assess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648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</w:rPr>
              <w:t>No original documents should be included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–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py of APC – printed copy of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Full Self and Peer Assessment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-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folio assessor comments are not required for every indicator,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f the indictor is not met, portfolio assessor must give a reason.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, describes how meets each of them and how assists colleag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2 Identifies the four principles and describes application to practice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Describes principles of direction and delegati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 Minimised risk to increase health consumer safety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Modified practice to be more culturally appropriate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expected outcome and describes plan of care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dentifies tool, describes use and reporting to RN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s change(s) and why reporting to RN is required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scribes evaluation of care and contribution using proficient level practi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ocumentation is accurate and use of information technology maintains confidentiality of information and assists colleag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education given using proficient level practice and evaluation of appropriaten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stablishes, maintains and concludes challenging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mmunicates effectively with the HCT using proficient level pract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Problem solves to work with health consumers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llaborates with colleagues and HCT to deliver c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>Describes differences in accountability of RN, EN and unregulated wo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cribes accountability of working with a non-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proficient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7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Signature:                                                          Date:                          Level of assessor’s PDRP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902" w:gutter="0" w:header="680" w:top="736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June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June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246505</wp:posOffset>
          </wp:positionH>
          <wp:positionV relativeFrom="paragraph">
            <wp:posOffset>-435610</wp:posOffset>
          </wp:positionV>
          <wp:extent cx="11933555" cy="7766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93355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8560</wp:posOffset>
          </wp:positionH>
          <wp:positionV relativeFrom="paragraph">
            <wp:posOffset>72390</wp:posOffset>
          </wp:positionV>
          <wp:extent cx="2107565" cy="370205"/>
          <wp:effectExtent l="0" t="0" r="0" b="0"/>
          <wp:wrapTight wrapText="bothSides">
            <wp:wrapPolygon edited="0">
              <wp:start x="16673" y="0"/>
              <wp:lineTo x="-112" y="0"/>
              <wp:lineTo x="-112" y="12686"/>
              <wp:lineTo x="109" y="20319"/>
              <wp:lineTo x="444" y="20962"/>
              <wp:lineTo x="1002" y="20962"/>
              <wp:lineTo x="11411" y="20962"/>
              <wp:lineTo x="21600" y="10778"/>
              <wp:lineTo x="21484" y="0"/>
              <wp:lineTo x="16673" y="0"/>
            </wp:wrapPolygon>
          </wp:wrapTight>
          <wp:docPr id="3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1" r="-2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G Omega" w:hAnsi="CG Omega" w:cs="CG Omega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RP@ccdhb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9:00Z</dcterms:created>
  <dc:creator>Amanda McLaren</dc:creator>
  <dc:description/>
  <cp:keywords/>
  <dc:language>en-US</dc:language>
  <cp:lastModifiedBy>Sara Robinson [CCDHB]</cp:lastModifiedBy>
  <dcterms:modified xsi:type="dcterms:W3CDTF">2024-10-03T23:39:00Z</dcterms:modified>
  <cp:revision>2</cp:revision>
  <dc:subject/>
  <dc:title>Portfolio Assessment Tool</dc:title>
</cp:coreProperties>
</file>