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en-NZ" w:eastAsia="en-US"/>
        </w:rPr>
      </w:pPr>
      <w:r>
        <w:rPr>
          <w:rFonts w:cs="Calibri" w:ascii="Calibri" w:hAnsi="Calibri"/>
          <w:b/>
          <w:u w:val="single"/>
          <w:lang w:val="en-N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41500</wp:posOffset>
                </wp:positionH>
                <wp:positionV relativeFrom="paragraph">
                  <wp:posOffset>-172085</wp:posOffset>
                </wp:positionV>
                <wp:extent cx="551815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val="en-N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en-NZ"/>
                              </w:rPr>
                              <w:t>PDRP Templates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en-NZ"/>
                              </w:rPr>
                              <w:t xml:space="preserve">Capital and Coa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5pt;height:35.05pt;mso-wrap-distance-left:9.05pt;mso-wrap-distance-right:9.05pt;mso-wrap-distance-top:3.6pt;mso-wrap-distance-bottom:3.6pt;margin-top:-13.5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  <w:lang w:val="en-N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  <w:lang w:val="en-NZ"/>
                        </w:rPr>
                        <w:t>PDRP Templates fo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  <w:lang w:val="en-NZ"/>
                        </w:rPr>
                        <w:t xml:space="preserve">Capital and Coa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  <w:t>Portfolio Assessment Tool (PAT) – Enrolled Nurse Accomplished Level</w:t>
      </w:r>
    </w:p>
    <w:p>
      <w:pPr>
        <w:pStyle w:val="Normal"/>
        <w:ind w:left="1080" w:hanging="0"/>
        <w:jc w:val="center"/>
        <w:rPr>
          <w:rFonts w:ascii="Arial" w:hAnsi="Arial" w:cs="Arial"/>
          <w:sz w:val="18"/>
          <w:szCs w:val="18"/>
          <w:lang w:eastAsia="en-AU"/>
        </w:rPr>
      </w:pPr>
      <w:r>
        <w:rPr>
          <w:rFonts w:cs="Arial" w:ascii="Arial" w:hAnsi="Arial"/>
          <w:sz w:val="18"/>
          <w:szCs w:val="18"/>
          <w:lang w:eastAsia="en-AU"/>
        </w:rPr>
        <w:t>(To be completed by panel Portfolio Assessors)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’s Name:……………………………………………………………….</w:t>
        <w:tab/>
        <w:tab/>
        <w:tab/>
        <w:t>Portfolio assessment Start time:…………….. Finish time: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287"/>
        <w:gridCol w:w="673"/>
        <w:gridCol w:w="651"/>
        <w:gridCol w:w="6594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put this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ll documents must be copies of the originals. No original documents should be included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      No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Application letter - signe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py of APC – printed copy of the applicant’s NCNZ profi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any conditions: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Full Self and Peer Assess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hanging="0"/>
              <w:rPr>
                <w:rFonts w:ascii="Arial" w:hAnsi="Arial" w:cs="Arial"/>
                <w:b/>
                <w:b/>
                <w:sz w:val="14"/>
                <w:szCs w:val="14"/>
                <w:lang w:eastAsia="en-A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AU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37" w:hanging="377"/>
              <w:rPr/>
            </w:pPr>
            <w:r>
              <w:rPr>
                <w:rFonts w:cs="Arial" w:ascii="Arial" w:hAnsi="Arial"/>
                <w:sz w:val="14"/>
                <w:szCs w:val="14"/>
                <w:lang w:eastAsia="en-AU"/>
              </w:rPr>
              <w:t>Self-assessment must answer the indicator</w:t>
            </w:r>
          </w:p>
          <w:p>
            <w:pPr>
              <w:pStyle w:val="Normal"/>
              <w:numPr>
                <w:ilvl w:val="0"/>
                <w:numId w:val="1"/>
              </w:numPr>
              <w:ind w:left="737" w:hanging="377"/>
              <w:rPr>
                <w:rFonts w:ascii="Arial" w:hAnsi="Arial" w:cs="Arial"/>
                <w:sz w:val="14"/>
                <w:szCs w:val="14"/>
                <w:lang w:eastAsia="en-AU"/>
              </w:rPr>
            </w:pPr>
            <w:r>
              <w:rPr>
                <w:rFonts w:cs="Arial" w:ascii="Arial" w:hAnsi="Arial"/>
                <w:sz w:val="14"/>
                <w:szCs w:val="14"/>
                <w:lang w:eastAsia="en-AU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ind w:left="737" w:hanging="377"/>
              <w:rPr>
                <w:rFonts w:ascii="Arial" w:hAnsi="Arial" w:cs="Arial"/>
                <w:sz w:val="14"/>
                <w:szCs w:val="14"/>
                <w:lang w:eastAsia="en-AU"/>
              </w:rPr>
            </w:pPr>
            <w:r>
              <w:rPr>
                <w:rFonts w:cs="Arial" w:ascii="Arial" w:hAnsi="Arial"/>
                <w:sz w:val="14"/>
                <w:szCs w:val="14"/>
                <w:lang w:eastAsia="en-AU"/>
              </w:rPr>
              <w:t>If the indictor is not met, portfolio assessor must give a reason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12 months old</w:t>
              <w:tab/>
              <w:tab/>
              <w:tab/>
              <w:tab/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by nurse, peer assessor and  includes managers endorse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dentifies one professional, one ethical and one legislated requirement and proactively assists colleagues/service with complian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 Identifies socioeconomic disparities and role in addressing them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Assists HCT to comply with principles of direction and delegation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Demonstrates leadership in minimisation of risk to physical environment to increase health consumer safet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See section 8 belo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Resolves issues impacting on culturally safe practi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Identifies outcome and uses accomplished level knowledge to plan care using advanced clinical skill and knowled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Uses accomplished level skill/knowledge to underpin assessment and report findings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Recognised change using accomplished practice, describes cause and assistance give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Advocated for change of care as a result of evaluation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Describes leadership in addressing issues with documentation or confidentiality of informati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Describes accomplished skill used in education given and evaluation of appropriateness described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Specific challenges with maintenance of professional boundaries described.  Evidence of supporting a colleague to overcome these challenges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Communication issues, consequences and assistance with resolution described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Negotiates challenging partnership with health consumer using accomplished level skill/knowledge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 Resource or project evidenced, actual or potential improvement in outcomes described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.2 </w:t>
            </w:r>
            <w:r>
              <w:rPr>
                <w:rFonts w:cs="Arial" w:ascii="Arial" w:hAnsi="Arial"/>
              </w:rPr>
              <w:t xml:space="preserve">Describes differences in accountability RN, EN and unregulated worker and addresses issues with this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Describes accountability of working with a non-RN and addresses issues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a. Education session pl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b. Education session evalu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. Evidence of practice hours – 450 hours or more in the last 3 year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 Professional Development (PD) Plan – signed by nurse and manag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 Professional Development  Record  - 3 activities reflected 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ed by the nurse manager or another senior nurs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 hours- 60 hours or more in last 3 year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Comps current or booking made for comple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: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C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olio meets NCNZ Competency requirements and accomplished E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if not yet met: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ortfolio assessor:                                               Signature:                                                Date:                             Level of assessor’s PDRP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02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ealth New Zealand │Te Whatu Ora, Capital &amp; Coast.                                                                                                                                                                                 Last Updated: June 2024</w:t>
    </w:r>
  </w:p>
  <w:p>
    <w:pPr>
      <w:pStyle w:val="Footer"/>
      <w:rPr/>
    </w:pPr>
    <w:r>
      <w:rPr>
        <w:rFonts w:eastAsia="CG Omega"/>
      </w:rPr>
      <w:t xml:space="preserve">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46505</wp:posOffset>
          </wp:positionH>
          <wp:positionV relativeFrom="paragraph">
            <wp:posOffset>-454025</wp:posOffset>
          </wp:positionV>
          <wp:extent cx="11933555" cy="7766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335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70140</wp:posOffset>
          </wp:positionH>
          <wp:positionV relativeFrom="paragraph">
            <wp:posOffset>21590</wp:posOffset>
          </wp:positionV>
          <wp:extent cx="2107565" cy="370205"/>
          <wp:effectExtent l="0" t="0" r="0" b="0"/>
          <wp:wrapTight wrapText="bothSides">
            <wp:wrapPolygon edited="0">
              <wp:start x="16673" y="0"/>
              <wp:lineTo x="-112" y="0"/>
              <wp:lineTo x="-112" y="12686"/>
              <wp:lineTo x="109" y="20319"/>
              <wp:lineTo x="444" y="20962"/>
              <wp:lineTo x="1002" y="20962"/>
              <wp:lineTo x="11411" y="20962"/>
              <wp:lineTo x="21600" y="10778"/>
              <wp:lineTo x="21484" y="0"/>
              <wp:lineTo x="16673" y="0"/>
            </wp:wrapPolygon>
          </wp:wrapTight>
          <wp:docPr id="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rFonts w:ascii="CG Omega" w:hAnsi="CG Omega" w:cs="CG Omega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24:00Z</dcterms:created>
  <dc:creator>Amanda McLaren</dc:creator>
  <dc:description/>
  <cp:keywords/>
  <dc:language>en-US</dc:language>
  <cp:lastModifiedBy>Sara Robinson  [CCDHB]</cp:lastModifiedBy>
  <dcterms:modified xsi:type="dcterms:W3CDTF">2025-03-17T23:15:00Z</dcterms:modified>
  <cp:revision>5</cp:revision>
  <dc:subject/>
  <dc:title>Portfolio Assessment Tool</dc:title>
</cp:coreProperties>
</file>