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NZ"/>
        </w:rPr>
      </w:pPr>
      <w:r>
        <w:rPr>
          <w:rFonts w:cs="Calibri" w:ascii="Calibri" w:hAnsi="Calibri"/>
          <w:b/>
          <w:sz w:val="20"/>
          <w:szCs w:val="20"/>
          <w:u w:val="single"/>
          <w:lang w:val="en-N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NZ"/>
        </w:rPr>
      </w:pPr>
      <w:r>
        <w:rPr>
          <w:rFonts w:cs="Calibri" w:ascii="Calibri" w:hAnsi="Calibri"/>
          <w:b/>
          <w:sz w:val="20"/>
          <w:szCs w:val="20"/>
          <w:u w:val="single"/>
          <w:lang w:val="en-N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  <w:lang w:val="en-NZ"/>
        </w:rPr>
        <w:t xml:space="preserve">PDRP Templates for: Capital and Coast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NZ"/>
        </w:rPr>
      </w:pPr>
      <w:r>
        <w:rPr>
          <w:rFonts w:cs="Arial" w:ascii="Arial" w:hAnsi="Arial"/>
          <w:b/>
          <w:sz w:val="20"/>
          <w:szCs w:val="20"/>
          <w:u w:val="single"/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ucation Session Evaluati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ase give this form to participant(s) to comple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Education session and evaluations must be within 12 months of portfolio assessment. Education session evaluation/s must evaluate the education session described in the education session pla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At least one evaluation must be completed by a nurs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RN proficient level - up to 4 evaluations can be included in the portfoli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ert and Accomplished level - a minimum of 4 must be included in the portfolio. (To reduce the amount of copying required, please do not include more than 6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Please keep any others separately for your personal record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sion Topic:</w:t>
      </w:r>
      <w:r>
        <w:rPr>
          <w:rFonts w:cs="Arial" w:ascii="Arial" w:hAnsi="Arial"/>
          <w:sz w:val="22"/>
          <w:szCs w:val="22"/>
        </w:rPr>
        <w:t xml:space="preserve"> ……………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ented by: </w:t>
      </w:r>
      <w:r>
        <w:rPr>
          <w:rFonts w:cs="Arial" w:ascii="Arial" w:hAnsi="Arial"/>
          <w:sz w:val="22"/>
          <w:szCs w:val="22"/>
        </w:rPr>
        <w:t xml:space="preserve">…………………………  </w:t>
      </w:r>
      <w:r>
        <w:rPr>
          <w:rFonts w:cs="Arial" w:ascii="Arial" w:hAnsi="Arial"/>
          <w:b/>
          <w:sz w:val="22"/>
          <w:szCs w:val="22"/>
        </w:rPr>
        <w:t xml:space="preserve">Date of presentation: </w:t>
      </w:r>
      <w:r>
        <w:rPr>
          <w:rFonts w:cs="Arial" w:ascii="Arial" w:hAnsi="Arial"/>
          <w:sz w:val="22"/>
          <w:szCs w:val="22"/>
        </w:rPr>
        <w:t>………………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presentation/session was well prepar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52" w:dyaOrig="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1pt;width:467.6pt;height:43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46817029" r:id="rId2"/>
        </w:objec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presenter communicated the topic clearly and effectiv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852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.5pt" to="467.6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object w:dxaOrig="9352" w:dyaOrig="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67.6pt;height:43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1155465007" r:id="rId4"/>
        </w:objec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 understand more about the topic because of this sess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object w:dxaOrig="9352" w:dyaOrig="8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67.6pt;height:43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Word.Document.12" ShapeID="ole_rId6" DrawAspect="Content" ObjectID="_1106467529" r:id="rId6"/>
        </w:objec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y questions were answered appropriatel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object w:dxaOrig="9352" w:dyaOrig="8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7.85pt;width:467.6pt;height:43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Word.Document.12" ShapeID="ole_rId8" DrawAspect="Content" ObjectID="_1528680928" r:id="rId8"/>
        </w:object>
      </w:r>
      <w:r>
        <w:rPr>
          <w:rFonts w:cs="Arial" w:ascii="Arial" w:hAnsi="Arial"/>
          <w:bCs/>
          <w:sz w:val="22"/>
          <w:szCs w:val="22"/>
        </w:rPr>
        <w:t>How did this education session enhance your knowledge or skills? Please be specific.</w:t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spacing w:before="80" w:after="0"/>
        <w:ind w:right="-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3875" cy="386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spacing w:before="80" w:after="0"/>
        <w:ind w:right="-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spacing w:before="80" w:after="0"/>
        <w:ind w:right="-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w could this education session have better enhanced your knowledge or skills? Please be specific.</w:t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spacing w:before="80" w:after="0"/>
        <w:ind w:right="-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3875" cy="386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746" w:gutter="0" w:header="794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06" w:leader="none"/>
      </w:tabs>
      <w:ind w:left="-100"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 Whatu Ora, Health New Zealand - Capital, Coast and Hutt Valley                                         Last updated: Jan 2025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85725</wp:posOffset>
          </wp:positionH>
          <wp:positionV relativeFrom="paragraph">
            <wp:posOffset>-547370</wp:posOffset>
          </wp:positionV>
          <wp:extent cx="7553325" cy="93789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93945</wp:posOffset>
          </wp:positionH>
          <wp:positionV relativeFrom="paragraph">
            <wp:posOffset>17780</wp:posOffset>
          </wp:positionV>
          <wp:extent cx="1837690" cy="323215"/>
          <wp:effectExtent l="0" t="0" r="0" b="0"/>
          <wp:wrapTight wrapText="bothSides">
            <wp:wrapPolygon edited="0">
              <wp:start x="16673" y="0"/>
              <wp:lineTo x="-112" y="0"/>
              <wp:lineTo x="-112" y="12686"/>
              <wp:lineTo x="109" y="20319"/>
              <wp:lineTo x="444" y="20962"/>
              <wp:lineTo x="1002" y="20962"/>
              <wp:lineTo x="11411" y="20962"/>
              <wp:lineTo x="21600" y="10778"/>
              <wp:lineTo x="21484" y="0"/>
              <wp:lineTo x="16673" y="0"/>
            </wp:wrapPolygon>
          </wp:wrapTight>
          <wp:docPr id="5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1" r="-2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package" Target="embeddings/oleObject3.docx"/><Relationship Id="rId7" Type="http://schemas.openxmlformats.org/officeDocument/2006/relationships/image" Target="media/image1.wmf"/><Relationship Id="rId8" Type="http://schemas.openxmlformats.org/officeDocument/2006/relationships/package" Target="embeddings/oleObject4.docx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3:13:00Z</dcterms:created>
  <dc:creator>Linda Polaschek</dc:creator>
  <dc:description/>
  <cp:keywords/>
  <dc:language>en-US</dc:language>
  <cp:lastModifiedBy>Sara Robinson  [CCDHB]</cp:lastModifiedBy>
  <dcterms:modified xsi:type="dcterms:W3CDTF">2025-03-17T21:54:00Z</dcterms:modified>
  <cp:revision>5</cp:revision>
  <dc:subject/>
  <dc:title>Education Session Evaluation</dc:title>
</cp:coreProperties>
</file>