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020</wp:posOffset>
            </wp:positionH>
            <wp:positionV relativeFrom="paragraph">
              <wp:posOffset>-233045</wp:posOffset>
            </wp:positionV>
            <wp:extent cx="8477885" cy="457200"/>
            <wp:effectExtent l="0" t="0" r="0" b="0"/>
            <wp:wrapTight wrapText="bothSides">
              <wp:wrapPolygon edited="0">
                <wp:start x="-21" y="0"/>
                <wp:lineTo x="-21" y="21139"/>
                <wp:lineTo x="21600" y="21139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677150</wp:posOffset>
                </wp:positionH>
                <wp:positionV relativeFrom="margin">
                  <wp:posOffset>-152400</wp:posOffset>
                </wp:positionV>
                <wp:extent cx="1762760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7655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pt;height:29.65pt;mso-wrap-distance-left:9.05pt;mso-wrap-distance-right:9.05pt;mso-wrap-distance-top:0pt;mso-wrap-distance-bottom:0pt;margin-top:-12pt;mso-position-vertical-relative:margin;margin-left:6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2730</wp:posOffset>
                </wp:positionV>
                <wp:extent cx="5518150" cy="445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NZ"/>
                              </w:rPr>
                              <w:t>Capital, Coast and Hutt Valley, Whanganui, MidCentral Districts and NZ Defence Fo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19.9pt;mso-position-vertical-relative:text;margin-left:14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n-NZ"/>
                        </w:rPr>
                        <w:t>Capital, Coast and Hutt Valley, Whanganui, MidCentral Districts and NZ Defence Fo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tfolio Assessment Tool (PAT) – Registered Nurse Competent Leve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B</w:t>
      </w:r>
      <w:r>
        <w:rPr>
          <w:rFonts w:cs="Arial" w:ascii="Arial" w:hAnsi="Arial"/>
          <w:sz w:val="20"/>
          <w:szCs w:val="20"/>
        </w:rPr>
        <w:t xml:space="preserve">: For Competent level, one portfolio assessment requir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pital and Coast: </w:t>
      </w:r>
      <w:r>
        <w:rPr>
          <w:rFonts w:cs="Arial" w:ascii="Arial" w:hAnsi="Arial"/>
          <w:sz w:val="20"/>
          <w:szCs w:val="20"/>
        </w:rPr>
        <w:t>Email this PAT and PDRP application letter to PDRP@ccdhb.org.n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Districts or Organisations contact your PDRP coordinator</w:t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nt’s Name:………………………………………………                                         Portfolio assessment Start time: …………….. Finish time: …………………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ut the evidence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  <w:sz w:val="20"/>
                <w:szCs w:val="20"/>
              </w:rPr>
              <w:t>All documents must be copies of the originals. 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role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condition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Full Self and Peer 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20" w:hanging="62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indictor is not met, portfolio assessor must give a reason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ed by nurse, peer assessor and  includes manager’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 Identifies one professional, one ethical and one legislated requirement and describes how practice meets each of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2 Identifies the 4 Treaty of Waitangi principles and describes their application to practic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Describes differences in accountability and responsibility for the RN, EN and unregulated workers, and how this impacts on deleg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Promotes a safe environment for health consumer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5 Modifies practice to be culturally safe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sz w:val="20"/>
                <w:szCs w:val="20"/>
                <w:lang w:val="en-NZ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sz w:val="20"/>
                <w:szCs w:val="20"/>
                <w:lang w:val="en-NZ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 Identifies expected outcome, describes plan of care and influencing factor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 Describes direct health consumer assessment and physiological or other clinical parameter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 Documentation is accurate and use of information technology maintains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Ensures health consumer has adequate explanation of the effects, consequences and alternatives of nurse’s interven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5 Protects self, health consumer and/or other colleagues during unexpected situ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Describes evaluation of care and how it is achieved in partnership with health consum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Describes education given and evaluation of appropriat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8 Reflects on care with peers and experienced nurses and describes importance to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See section 8 below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Establishes, maintains and concludes therapeutic interpersonal relationships and maintains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 Negotiates partnership to support health consumer independ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 Uses variety of techniques to communicate effectively with health consumers and members of the H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 Collaborates with students, beginning practitioners or new staff members to facilitate c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 Values non-nursing member of the HCT and describes effect on the team when all members are valu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Explains why quality improvement processes are important and provides an example of participa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 a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Comps current or plan made for completion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CV (opt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m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folio meets NCNZ Competency requirements and competent R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if not yet met:</w:t>
            </w:r>
          </w:p>
        </w:tc>
      </w:tr>
      <w:tr>
        <w:trPr>
          <w:trHeight w:val="824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ortfolio assessor:                                               Signature:                                                  Date:                         Level of assessor’s PDRP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40" w:right="902" w:gutter="0" w:header="0" w:top="360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© Health New Zealand │Te Whatu Ora, Capital &amp; Coast. All rights reserved </w:t>
      <w:tab/>
      <w:t xml:space="preserve">                                                                                                                                                       Last Updated: June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30:00Z</dcterms:created>
  <dc:creator>Amanda McLaren</dc:creator>
  <dc:description/>
  <cp:keywords/>
  <dc:language>en-US</dc:language>
  <cp:lastModifiedBy>Sara Robinson [CCDHB]</cp:lastModifiedBy>
  <cp:lastPrinted>2012-04-02T13:13:00Z</cp:lastPrinted>
  <dcterms:modified xsi:type="dcterms:W3CDTF">2024-10-03T23:32:00Z</dcterms:modified>
  <cp:revision>3</cp:revision>
  <dc:subject/>
  <dc:title>Portfolio Assessment Tool</dc:title>
</cp:coreProperties>
</file>