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DRP Templates for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apital, Coast and Hutt Valley, Whanganui, MidCentral Districts and NZ Defence Force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rtfolio Assessment Tool (PAT) – Registered Nurse Expert Level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(To be completed by panel Portfolio Assessor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pplicant’s Name:………………………………………………………..                      Portfolio assessment Start time: …………….. Finish time: ………………</w:t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528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Requir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put this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ll documents must be copies of the originals. 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       No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Application letter -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Copy of role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any conditions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Full Self and Peer Assessment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ind w:left="720" w:hanging="62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indictor is not met, portfolio assessor must give a reaso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by nurse, peer assessor and  includes manager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Identifies one professional, one ethical and one legislated requirement and assists colleagues or service to comply with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2 Identifies a disparity or inequality and describes how they or their service/organisation is addressing i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 Describes differences in accountability and responsibility for the RN, EN and unregulated workers and EITHER coordination of area taking this in to account OR requirements for RN skill and knowledg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Describes leadership in minimising risk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.5 Demonstrates leadership in resolving an issue to ensure culturally safe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sz w:val="20"/>
                <w:szCs w:val="20"/>
                <w:lang w:val="en-NZ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Uses research/evidence to inform or change practice to achieve an identified outcome. Reference provided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2 Applies expert level nursing skills, knowledge, problem solving to complete a comprehensive assessment in a complex situation. Reference provide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 Demonstrates leadership in resolving issues around documentation or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Resolves issues or ethical dilemmas around explanation of the effects, consequences and alternatives of treat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Describes leadership during an unexpected situ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Describes change in practice strategies proposed or put in place resulting from evaluation of care. References to support the change provi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Describes education given using expert level thinking or problem solving and evaluation of appropriate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 Mentors or supervises colleagues and assists less experienced nurses with reflectio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Evidence of completing the core and area-specific competencies (or maintenance) and professional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of others is evidenc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 Describes challenges with establishing relationships and maintaining boundaries and assists colleagues to overcome the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 Negotiates a health consumer partnership that was difficult to establish using expert level skil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 Describes issues that can cause problems with HCT communication, the potential consequences and possible resolu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Health Strategy or similar aim identified and shows collaboration to meet this. Reference provi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2 Describes impact services in the healthcare sector other than one currently working in that contributes to health and wellbeing or describes involvement in enhancing the delivery of integrated c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Strategic or similar aim identified, assists with measurement or monitoring, positive effect on patients describ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 Education session plan – session is 30 minutes or longer with a minimum of 4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275" w:leader="none"/>
                <w:tab w:val="right" w:pos="8721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b Education session evaluation – session evaluated by 4 or more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Professional Development  Record -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hours 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Comps current or plan made for completion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ind w:left="720" w:hanging="6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folio meets NCNZ competency requirements and expert RN level performance indicator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comment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if not yet m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ortfolio assessor:                                                          Signature:                                              Date:                            Level of assessor’s PDRP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02" w:gutter="0" w:header="510" w:top="56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© Health New Zealand │Te Whatu Ora, Capital &amp; Coast. All rights reserved </w:t>
      <w:tab/>
      <w:t xml:space="preserve">                                                                                                                                                       Last Updated: June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04875</wp:posOffset>
          </wp:positionH>
          <wp:positionV relativeFrom="margin">
            <wp:posOffset>-477520</wp:posOffset>
          </wp:positionV>
          <wp:extent cx="8667750" cy="454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6775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871460</wp:posOffset>
          </wp:positionH>
          <wp:positionV relativeFrom="margin">
            <wp:posOffset>-422910</wp:posOffset>
          </wp:positionV>
          <wp:extent cx="1781175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37:00Z</dcterms:created>
  <dc:creator>Amanda McLaren</dc:creator>
  <dc:description/>
  <cp:keywords/>
  <dc:language>en-US</dc:language>
  <cp:lastModifiedBy>Sara Robinson [CCDHB]</cp:lastModifiedBy>
  <cp:lastPrinted>2012-05-29T11:25:00Z</cp:lastPrinted>
  <dcterms:modified xsi:type="dcterms:W3CDTF">2024-10-03T23:37:00Z</dcterms:modified>
  <cp:revision>3</cp:revision>
  <dc:subject/>
  <dc:title>Portfolio Assessment Tool</dc:title>
</cp:coreProperties>
</file>