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NZ" w:eastAsia="en-US"/>
        </w:rPr>
      </w:pPr>
      <w:r>
        <w:rPr>
          <w:rFonts w:cs="Arial" w:ascii="Arial" w:hAnsi="Arial"/>
          <w:b/>
          <w:lang w:val="en-NZ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841500</wp:posOffset>
                </wp:positionH>
                <wp:positionV relativeFrom="paragraph">
                  <wp:posOffset>-163195</wp:posOffset>
                </wp:positionV>
                <wp:extent cx="551815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N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  <w:lang w:val="en-NZ"/>
                              </w:rPr>
                              <w:t>PDRP Templates f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  <w:lang w:val="en-NZ"/>
                              </w:rPr>
                              <w:t>Capital, Coast and Hutt Valley, Whanganui, MidCentral Districts and NZ Defence Fo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5pt;height:35.05pt;mso-wrap-distance-left:9.05pt;mso-wrap-distance-right:9.05pt;mso-wrap-distance-top:3.6pt;mso-wrap-distance-bottom:3.6pt;margin-top:-12.8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  <w:lang w:val="en-N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  <w:lang w:val="en-NZ"/>
                        </w:rPr>
                        <w:t>PDRP Templates for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  <w:lang w:val="en-NZ"/>
                        </w:rPr>
                        <w:t>Capital, Coast and Hutt Valley, Whanganui, MidCentral Districts and NZ Defence For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cs="Arial" w:ascii="Arial" w:hAnsi="Arial"/>
          <w:b/>
        </w:rPr>
        <w:t>Portfolio Assessment Tool (PAT) – Registered Nurse Proficient level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B</w:t>
      </w:r>
      <w:r>
        <w:rPr>
          <w:rFonts w:cs="Arial" w:ascii="Arial" w:hAnsi="Arial"/>
          <w:sz w:val="20"/>
          <w:szCs w:val="20"/>
        </w:rPr>
        <w:t xml:space="preserve">: For Proficient level, two portfolio assessments are required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Capital and Coast</w:t>
      </w:r>
      <w:r>
        <w:rPr>
          <w:rFonts w:cs="Arial" w:ascii="Arial" w:hAnsi="Arial"/>
          <w:sz w:val="20"/>
          <w:szCs w:val="20"/>
        </w:rPr>
        <w:t xml:space="preserve">: Email these PATs and PDRP application letter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DRP@ccdhb.org.n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Other Districts or organisations contact your PDRP coordina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pplicant’s Name:………………………………………………………..                           Portfolio assessment Start time: …………….. Finish time: …………………</w:t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  <w:gridCol w:w="696"/>
        <w:gridCol w:w="7224"/>
      </w:tblGrid>
      <w:tr>
        <w:trPr>
          <w:trHeight w:val="6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e Requi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put the evidence in your portfolio in the order below. This assessment tool should be at the very fro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ll documents must be copies of the originals. No original documents should be included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s       No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  <w:p>
            <w:pPr>
              <w:pStyle w:val="Normal"/>
              <w:ind w:left="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Application letter - sig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Copy of role 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Copy of APC – printed copy of the applicant’s NCNZ pro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6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note any conditions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Full Self and Peer Assessment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ind w:left="720" w:hanging="62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rtfolio assessor comments are not required for every indicator, however some feedback should be given and should be specific and individualised to the applican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f the indictor is not met, portfolio assessor must give a reason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than 12 months old</w:t>
              <w:tab/>
              <w:tab/>
              <w:tab/>
              <w:tab/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gned by nurse, peer assessor and  includes manager’s endors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Identifies one professional, one ethical and one legislated requirement, describes how practice meets each of them and provides evidence of assisting a colleague to meet a require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2 Identifies the 4 Treaty of Waitangi principles and describes their application to practice; includes reference/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 Describes differences in accountability and responsibility for the RN, EN and unregulated workers; and how this impacts on the process of direction or delegation, includes reference/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 Promotes a safe environment including minimisation of ri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 Describes culturally safe practice, advocacy and subsequent learnin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 Identifies an expected outcome, describes plan of care; uses evidence and considers influencing factors; includes reference/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Describes completing a comprehensive assessment using direct health consumer assessment and physiological or other clinical parameters. Demonstrates advanced clinical judge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3 Describes how and why documentation is accurate and assists colleagues with maintaining confidentiality of inform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Proactively resolved a problem to enable a health consumer to have explanation of the effects, consequences and alternatives of a proposed treat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5 Describes management of, and learning from, an unexpected situation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 Describes evaluation of care, how achieves this in partnership with health consumers and how practice changed after an evalu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 Describes education given to a health consumer, evaluation of appropriateness and subsequent learnin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8 Reflects on care with peers and experienced nurses and describes learning gain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 See section 8 below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1 Establishes, maintains and concludes therapeutic interpersonal relationships and describes challenges to maintaining professional boundari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Negotiated a partnership to support health consumer’s independence which overcame challenges to nurse’s own resourcefulnes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3 Overcame challenges to communicate effectively with health consumers and members of the H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1 Collaborates with students, beginning practitioners or new staff members to facilitate ca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2 Values non-nursing member of the HCT and describes effect on the team when all members are valu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 Participates in quality initiatives and describes impact on practice or service deliver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a Education session p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b Education session evalu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 Evidence of practice hours – 450 hours or more in the last 3 yea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Professional Development (PD) Plan – signed by nurse and man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Professional Development  Record – x3 activities reflected 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center" w:pos="4275" w:leader="none"/>
                <w:tab w:val="right" w:pos="8721" w:leader="none"/>
              </w:tabs>
              <w:ind w:left="720" w:hanging="6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ified by the nurse manager or another senior n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 hours- 60 hours or more in last 3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Comps current or plan made for completion (if applicab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ind w:left="720" w:hanging="62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completed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folio meets NCNZ Competency requirements and proficient RN level performance indicator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son if not yet met:</w:t>
            </w:r>
          </w:p>
        </w:tc>
      </w:tr>
      <w:tr>
        <w:trPr>
          <w:trHeight w:val="415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portfolio assessor:                                                  Signature:                                                    Date:                           Level of assessor’s PDRP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902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06" w:leader="none"/>
      </w:tabs>
      <w:ind w:right="360" w:hanging="0"/>
      <w:rPr/>
    </w:pPr>
    <w:r>
      <w:rPr>
        <w:rFonts w:cs="Arial" w:ascii="Arial" w:hAnsi="Arial"/>
        <w:sz w:val="16"/>
        <w:szCs w:val="16"/>
      </w:rPr>
      <w:t xml:space="preserve">© Health New Zealand │Te Whatu Ora, Capital &amp; Coast. All rights reserved </w:t>
      <w:tab/>
      <w:t xml:space="preserve">                                                                                                                                                       Last Updated: June 2024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NZ" w:eastAsia="en-US"/>
      </w:rPr>
    </w:pPr>
    <w:r>
      <w:rPr>
        <w:lang w:val="en-N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2495</wp:posOffset>
          </wp:positionH>
          <wp:positionV relativeFrom="paragraph">
            <wp:posOffset>-450215</wp:posOffset>
          </wp:positionV>
          <wp:extent cx="8696960" cy="457200"/>
          <wp:effectExtent l="0" t="0" r="0" b="0"/>
          <wp:wrapTight wrapText="bothSides">
            <wp:wrapPolygon edited="0">
              <wp:start x="-21" y="0"/>
              <wp:lineTo x="-21" y="21139"/>
              <wp:lineTo x="21600" y="21139"/>
              <wp:lineTo x="21600" y="0"/>
              <wp:lineTo x="-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69696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7837170</wp:posOffset>
              </wp:positionH>
              <wp:positionV relativeFrom="margin">
                <wp:posOffset>-549275</wp:posOffset>
              </wp:positionV>
              <wp:extent cx="1762760" cy="3765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376555"/>
                      </a:xfrm>
                      <a:prstGeom prst="rect"/>
                      <a:blipFill rotWithShape="0">
                        <a:blip r:embed="rId2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38.8pt;height:29.65pt;mso-wrap-distance-left:9.05pt;mso-wrap-distance-right:9.05pt;mso-wrap-distance-top:0pt;mso-wrap-distance-bottom:0pt;margin-top:-43.25pt;mso-position-vertical-relative:margin;margin-left:617.1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RP@ccdhb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3:34:00Z</dcterms:created>
  <dc:creator>Amanda McLaren</dc:creator>
  <dc:description/>
  <cp:keywords/>
  <dc:language>en-US</dc:language>
  <cp:lastModifiedBy>Sara Robinson [CCDHB]</cp:lastModifiedBy>
  <dcterms:modified xsi:type="dcterms:W3CDTF">2024-10-03T23:34:00Z</dcterms:modified>
  <cp:revision>2</cp:revision>
  <dc:subject/>
  <dc:title>Portfolio Assessment Tool</dc:title>
</cp:coreProperties>
</file>