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rFonts w:ascii="Arial" w:hAnsi="Arial" w:cs="Arial"/>
          <w:lang w:val="en-NZ" w:eastAsia="en-US"/>
        </w:rPr>
      </w:pPr>
      <w:r>
        <w:rPr>
          <w:rFonts w:cs="Arial" w:ascii="Arial" w:hAnsi="Arial"/>
          <w:lang w:val="en-N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70140</wp:posOffset>
            </wp:positionH>
            <wp:positionV relativeFrom="paragraph">
              <wp:posOffset>-153670</wp:posOffset>
            </wp:positionV>
            <wp:extent cx="2107565" cy="370205"/>
            <wp:effectExtent l="0" t="0" r="0" b="0"/>
            <wp:wrapTight wrapText="bothSides">
              <wp:wrapPolygon edited="0">
                <wp:start x="16673" y="0"/>
                <wp:lineTo x="-112" y="0"/>
                <wp:lineTo x="-112" y="12686"/>
                <wp:lineTo x="109" y="20319"/>
                <wp:lineTo x="444" y="20962"/>
                <wp:lineTo x="1002" y="20962"/>
                <wp:lineTo x="11411" y="20962"/>
                <wp:lineTo x="21600" y="10778"/>
                <wp:lineTo x="21484" y="0"/>
                <wp:lineTo x="16673" y="0"/>
              </wp:wrapPolygon>
            </wp:wrapTight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70050</wp:posOffset>
                </wp:positionH>
                <wp:positionV relativeFrom="paragraph">
                  <wp:posOffset>-189230</wp:posOffset>
                </wp:positionV>
                <wp:extent cx="551815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pital and Co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14.9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pital and Co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rtfolio Assessment Tool (PAT) – Registered Nurse Competent Lev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 Competent level, one portfolio assessment requi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this PAT and PDRP application letter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Districts or Organisations contact your PDRP coordinator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nt’s Name:………………………………………………                                         Portfolio assessment Start time: …………….. Finish time: …………………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ut the evidence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  <w:sz w:val="20"/>
                <w:szCs w:val="20"/>
              </w:rPr>
              <w:t>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Application letter -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conditions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Full Self and Peer 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 by nurse, peer assessor and  includes manager’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Identifies one professional, one ethical and one legislated requirement and describes how practice meets each of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2 Identifies the 5 Treaty of Waitangi principles and describes their application to practic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Describes differences in accountability and responsibility for the RN, EN and unregulated workers, and how this impacts on deleg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Promotes a safe environment for health consumer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 Modifies practice to be culturally safe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sz w:val="20"/>
                <w:szCs w:val="2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sz w:val="20"/>
                <w:szCs w:val="2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 Identifies expected outcome, describes plan of care and influencing factor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2 Describes direct health consumer assessment and physiological or other clinical parameter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 Documentation is accurate and use of information technology maintains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Ensures health consumer has adequate explanation of the effects, consequences and alternatives of nurse’s interven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5 Protects self, health consumer and/or other colleagues during unexpected situ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Describes evaluation of care and how it is achieved in partnership with health consum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Describes education given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8 Reflects on care with peers and experienced nurses and describes importance to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See section 8 below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Establishes, maintains and concludes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Negotiates partnership to support health consumer independen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3 Uses variety of techniques to communicate effectively with health consumers and members of the H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Collaborates with students, beginning practitioners or new staff members to facilitate c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2 Values non-nursing member of the HCT and describes effect on the team when all members are valu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Explains why quality improvement processes are important and provides an example of participatio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ed by a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Comps current or plan made for completion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CV (op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folio meets NCNZ Competency requirements and competent R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if not yet m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ortfolio assessor:                                               Signature:                                                  Date:                         Level of assessor’s PDRP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02" w:gutter="0" w:header="737" w:top="793" w:footer="2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ealth New Zealand │Te Whatu Ora, Capital &amp; Coast.                                                                                                                                                                                      Last Updated: February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46505</wp:posOffset>
          </wp:positionH>
          <wp:positionV relativeFrom="paragraph">
            <wp:posOffset>-454025</wp:posOffset>
          </wp:positionV>
          <wp:extent cx="11933555" cy="7766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37" w:hanging="37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RP@ccdhb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37:00Z</dcterms:created>
  <dc:creator>Amanda McLaren</dc:creator>
  <dc:description/>
  <cp:keywords/>
  <dc:language>en-US</dc:language>
  <cp:lastModifiedBy>Sara Robinson  [CCDHB]</cp:lastModifiedBy>
  <cp:lastPrinted>2012-04-02T13:13:00Z</cp:lastPrinted>
  <dcterms:modified xsi:type="dcterms:W3CDTF">2025-03-17T21:37:00Z</dcterms:modified>
  <cp:revision>2</cp:revision>
  <dc:subject/>
  <dc:title>Portfolio Assessment Tool</dc:title>
</cp:coreProperties>
</file>