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-163195</wp:posOffset>
                </wp:positionV>
                <wp:extent cx="551815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apital and Co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12.8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apital and Co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n-N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Arial" w:ascii="Arial" w:hAnsi="Arial"/>
          <w:b/>
        </w:rPr>
        <w:t>Portfolio Assessment Tool (PAT) – Registered Nurse Proficient leve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or Proficient level, two portfolio assessments are required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Capital and Coast</w:t>
      </w:r>
      <w:r>
        <w:rPr>
          <w:rFonts w:cs="Arial" w:ascii="Arial" w:hAnsi="Arial"/>
          <w:sz w:val="18"/>
          <w:szCs w:val="18"/>
        </w:rPr>
        <w:t xml:space="preserve">: Email these PATs and PDRP application letter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DRP@ccdhb.org.n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Other Districts or organisations contact your PDRP coordin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nt’s Name:………………………………………………………..                           Portfolio assessment Start time: …………….. Finish time: …………………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224"/>
      </w:tblGrid>
      <w:tr>
        <w:trPr>
          <w:trHeight w:val="9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Requir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16"/>
                <w:szCs w:val="16"/>
                <w:lang w:eastAsia="en-NZ"/>
              </w:rPr>
            </w:pPr>
            <w:r>
              <w:rPr>
                <w:rFonts w:cs="Arial" w:ascii="Arial" w:hAnsi="Arial"/>
                <w:sz w:val="16"/>
                <w:szCs w:val="16"/>
                <w:lang w:eastAsia="en-NZ"/>
              </w:rPr>
              <w:t>Please put the evidence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en-NZ"/>
              </w:rPr>
              <w:t>All documents must be copies of the originals. 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pplication letter -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conditions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Full Self and Peer Assess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f-assessment must answer the indica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the indictor is not met, portfolio assessor must give a reaso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ed by nurse, peer assessor and  includes manager’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Identifies one professional, one ethical and one legislated requirement, describes how practice meets each of them and provides evidence of assisting a colleague to meet a requir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 Identifies the 4 Treaty of Waitangi principles and describes their application to practice; includes reference/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 Describes differences in accountability and responsibility for the RN, EN and unregulated workers; and how this impacts on the process of direction or delegation, includes reference/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Promotes a safe environment including minimisation of r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 Describes culturally safe practice, advocacy and subsequent learnin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Identifies an expected outcome, describes plan of care; uses evidence and considers influencing factors; includes reference/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Describes completing a comprehensive assessment using direct health consumer assessment and physiological or other clinical parameters. Demonstrates advanced clinical judg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 Describes how and why documentation is accurate and assists colleagues with maintaining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Proactively resolved a problem to enable a health consumer to have explanation of the effects, consequences and alternatives of a proposed treat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5 Describes management of, and learning from, an unexpected situa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Describes evaluation of care, how achieves this in partnership with health consumers and how practice changed after an evalu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 Describes education given to a health consumer, evaluation of appropriateness and subsequent learnin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8 Reflects on care with peers and experienced nurses and describes learning gain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See section 8 below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 Establishes, maintains and concludes therapeutic interpersonal relationships and describes challenges to maintaining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Negotiated a partnership to support health consumer’s independence which overcame challenges to nurse’s own resourceful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 Overcame challenges to communicate effectively with health consumers and members of the H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 Collaborates with students, beginning practitioners or new staff members to facilitate c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 Values non-nursing member of the HCT and describes effect on the team when all members are valu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Participates in quality initiatives and describes impact on practice or service delive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. Education session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b. Education session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Professional Development  Record – x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Comps current or plan made for completion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ind w:left="720" w:hanging="6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mm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folio meets NCNZ Competency requirements and proficient RN level performance indicato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if not yet met:</w:t>
            </w:r>
          </w:p>
        </w:tc>
      </w:tr>
      <w:tr>
        <w:trPr>
          <w:trHeight w:val="682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ortfolio assessor:                                                  Signature:                                                    Date:                           Level of assessor’s PDRP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902" w:gutter="0" w:header="709" w:top="765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ealth New Zealand │Te Whatu Ora, Capital &amp; Coast.                                                                                                                                                                     Last Updated: February 202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46505</wp:posOffset>
          </wp:positionH>
          <wp:positionV relativeFrom="paragraph">
            <wp:posOffset>-454025</wp:posOffset>
          </wp:positionV>
          <wp:extent cx="11933555" cy="7766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70140</wp:posOffset>
          </wp:positionH>
          <wp:positionV relativeFrom="paragraph">
            <wp:posOffset>21590</wp:posOffset>
          </wp:positionV>
          <wp:extent cx="2107565" cy="37020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3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P@ccdhb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43:00Z</dcterms:created>
  <dc:creator>Amanda McLaren</dc:creator>
  <dc:description/>
  <cp:keywords/>
  <dc:language>en-US</dc:language>
  <cp:lastModifiedBy>Sara Robinson  [CCDHB]</cp:lastModifiedBy>
  <dcterms:modified xsi:type="dcterms:W3CDTF">2025-03-17T22:18:00Z</dcterms:modified>
  <cp:revision>4</cp:revision>
  <dc:subject/>
  <dc:title>Portfolio Assessment Tool</dc:title>
</cp:coreProperties>
</file>