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</w:t>
      </w:r>
      <w:r>
        <w:rPr>
          <w:rFonts w:cs="Calibri" w:ascii="Calibri" w:hAnsi="Calibri"/>
          <w:b/>
        </w:rPr>
        <w:t>PDRP Templates for: Capital and Coas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5400"/>
        <w:gridCol w:w="4727"/>
      </w:tblGrid>
      <w:tr>
        <w:trPr/>
        <w:tc>
          <w:tcPr>
            <w:tcW w:w="1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ducation Session 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Name: ………………………………………………….Role………………………………….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Workplace……………………………..…….. Date: ………….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Registered nurses at Proficient and Expert level and Enrolled nurses at Accomplished level must present at least one education session a yea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 session evaluation/s must evaluate the education session described in this education session pla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 session and evaluations must be within 12 months of portfolio assessm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ducation session must be presented to at least one nurs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At RN Proficient level, the audience is up to 4 people and up to 30 minutes lon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At RN Expert and EN Accomplished level this must be to at minimum of 4 people and at least 30 minutes lo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necessary the spaces for learning objectives, main points and resources/delivery notes can be extended. </w:t>
            </w:r>
          </w:p>
        </w:tc>
      </w:tr>
      <w:tr>
        <w:trPr>
          <w:trHeight w:val="2447" w:hRule="atLeast"/>
        </w:trPr>
        <w:tc>
          <w:tcPr>
            <w:tcW w:w="1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ssion topic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ionale for topic (why is it being presented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esented to (audience and number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ngth of session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nue or setting: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ing objectiv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 points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urces needed/ delivery method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8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  <w:tab w:val="right" w:pos="9006" w:leader="none"/>
        </w:tabs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215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06" w:leader="none"/>
      </w:tabs>
      <w:ind w:right="36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8"/>
        <w:szCs w:val="18"/>
      </w:rPr>
      <w:t>Health New Zealand, Te Whatu Ora – Capital, Coast and Hutt Valley                                                                                                                    Last Updated January 2025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69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-447675</wp:posOffset>
          </wp:positionV>
          <wp:extent cx="8629650" cy="90551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62965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310880</wp:posOffset>
          </wp:positionH>
          <wp:positionV relativeFrom="paragraph">
            <wp:posOffset>-259715</wp:posOffset>
          </wp:positionV>
          <wp:extent cx="1838325" cy="514350"/>
          <wp:effectExtent l="0" t="0" r="0" b="0"/>
          <wp:wrapSquare wrapText="bothSides"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70" r="-2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0"/>
      <w:szCs w:val="20"/>
      <w:lang w:val="en-A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Georgia" w:hAnsi="Georgia" w:cs="Georgia"/>
      <w:sz w:val="22"/>
      <w:szCs w:val="22"/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eorgia" w:hAnsi="Georgia" w:cs="Georgia"/>
      <w:sz w:val="22"/>
      <w:szCs w:val="22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3:03:00Z</dcterms:created>
  <dc:creator>Amanda McLaren</dc:creator>
  <dc:description/>
  <cp:keywords/>
  <dc:language>en-US</dc:language>
  <cp:lastModifiedBy>Sara Robinson  [CCDHB]</cp:lastModifiedBy>
  <dcterms:modified xsi:type="dcterms:W3CDTF">2025-03-14T03:03:00Z</dcterms:modified>
  <cp:revision>2</cp:revision>
  <dc:subject/>
  <dc:title>Education Session</dc:title>
</cp:coreProperties>
</file>