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00"/>
        <w:gridCol w:w="310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tfolio Assessment To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PDRP Pathway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folio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 be in the order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D/ DON/ ADON Assessmen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RP Coordinator Assessment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applic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pplication Letter - 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py of APC –printed copy of applicant’s NCNZ profi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Senior Nurse NCNZ Assess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3 year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 Additional ev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of influencing the quality of nursing practice, service delivery and health consumer outcomes in the directorate or organis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Senior Nurse Performance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Evidence of practice ho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hours or more in the last 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PD 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PD Recor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 the nurse manager or another senior nur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D activities reflected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hours- 60 hours or more in last 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 Comps current or plan made for completion (if applicable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Curriculum Vita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**A current role description is no longer required** However this may be requested by the portfolio assess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/ DON / ADON</w:t>
      </w:r>
      <w:r>
        <w:rPr>
          <w:rFonts w:cs="Arial" w:ascii="Arial" w:hAnsi="Arial"/>
          <w:sz w:val="20"/>
          <w:szCs w:val="20"/>
        </w:rPr>
        <w:t xml:space="preserve"> Nam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performance review requirements of the organisation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DRP Coordinator </w:t>
      </w:r>
      <w:r>
        <w:rPr>
          <w:rFonts w:cs="Arial" w:ascii="Arial" w:hAnsi="Arial"/>
          <w:sz w:val="20"/>
          <w:szCs w:val="20"/>
        </w:rPr>
        <w:t xml:space="preserve">Name: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                                               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ind w:left="-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folio meets NCNZ Competency requirements and performance review requirements of the organisation  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if Not Yet Met:</w:t>
      </w:r>
    </w:p>
    <w:p>
      <w:pPr>
        <w:pStyle w:val="Normal"/>
        <w:ind w:left="-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06" w:gutter="0" w:header="709" w:top="765" w:footer="22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ealth New Zealand │Te Whatu Ora, Capital and Coast.                                                    Last Updated: February 2025</w: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right" w:pos="9006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0</wp:posOffset>
          </wp:positionH>
          <wp:positionV relativeFrom="paragraph">
            <wp:posOffset>-493395</wp:posOffset>
          </wp:positionV>
          <wp:extent cx="7553325" cy="9378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1565</wp:posOffset>
          </wp:positionH>
          <wp:positionV relativeFrom="paragraph">
            <wp:posOffset>19050</wp:posOffset>
          </wp:positionV>
          <wp:extent cx="1694815" cy="29781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0"/>
        <w:szCs w:val="20"/>
        <w:u w:val="single"/>
      </w:rPr>
    </w:pPr>
    <w:r>
      <w:rPr>
        <w:rFonts w:cs="Calibri" w:ascii="Calibri" w:hAnsi="Calibri"/>
        <w:b/>
        <w:sz w:val="20"/>
        <w:szCs w:val="20"/>
        <w:u w:val="single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  <w:u w:val="single"/>
      </w:rPr>
      <w:t>PDRP Templates for Capital and Coa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57:00Z</dcterms:created>
  <dc:creator>Amanda McLaren</dc:creator>
  <dc:description/>
  <cp:keywords/>
  <dc:language>en-US</dc:language>
  <cp:lastModifiedBy>Sara Robinson  [CCDHB]</cp:lastModifiedBy>
  <cp:lastPrinted>2019-01-24T15:05:00Z</cp:lastPrinted>
  <dcterms:modified xsi:type="dcterms:W3CDTF">2025-03-18T02:17:00Z</dcterms:modified>
  <cp:revision>4</cp:revision>
  <dc:subject/>
  <dc:title>Portfolio Assessment Tool Senior Level</dc:title>
</cp:coreProperties>
</file>